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integrowane zarządzanie ryzykiem finansowym 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 inwestycyjnym w firm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studentów o ryzyku w działalności gospodarczej, w tym jego źródłach i rodzaj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i ugruntowanie umiejętności studentów w zakresie mierzenia, analizowania i oceny poziomu ryzyka finansowego, operacyjnego i inwestycyjnego przy wykorzystaniu wybranych technik, narzędzi i metod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Uświadomienie studentom znaczenia ryzyka i jego wpływu na działalność przedsiębiorst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istotę i rodzaje ryzyka towarzyszącego działalności gospodarczej, rozumie przy tym znaczenie zarządzania ryzykiem w firm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stopniu proces zarządzania ryzykiem w działalności gospodarczej, zna miary ryzyka właściwe dla danego rodzaju ryzy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wpływ ryzyka na prowadzenie działalności gospodar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analizować i krytycznie ocenić poziom ryzyka finansowego, operacyjnego i inwesty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i stosować miary ryzyka stosownie do danego rodzaju ryzy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pretować wskaźniki służące ocenie ryzyka w działalności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wpływ otoczenia na poziom ryzyka finansowego i inwesty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sz w:val="20"/>
                <w:szCs w:val="20"/>
              </w:rPr>
              <w:t>dostrzegania znaczenia wiedzy w rozwiązywaniu problemów dotyczących ryzyka i metod jego oceny w zarządzaniu przedsiębiorstw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K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i rodzaje ryzyka gospodar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zarządzania ryzykiem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yzyka finan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yzyka opera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tegoria dźwigni w ocenie ry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zyko inwestycyjne i jego oce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analizy i oceny ryzyka finansowego i operacyjnego wybranego przedsiębiors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analizy i oceny ryzyka finansowego i operacyjnego wybranego przedsiębiors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analizy i oceny ryzyka finansowego i operacyjnego wybranego przedsiębiors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bCs/>
        </w:rPr>
      </w:pPr>
      <w:r>
        <w:rPr>
          <w:bCs/>
        </w:rPr>
        <w:t>John C., Hull, Zarządzanie ryzkiem instytucji finansowych, Wyd. PWN, Warszawa 202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bCs/>
        </w:rPr>
      </w:pPr>
      <w:r>
        <w:rPr>
          <w:bCs/>
        </w:rPr>
        <w:t>Jajuga K. (red.), Zarządzanie ryzykiem, PWN, Warszawa 201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bCs/>
        </w:rPr>
      </w:pPr>
      <w:r>
        <w:rPr>
          <w:bCs/>
        </w:rPr>
        <w:t>Janik W., Paździor A., Informacja ekonomiczna w zarządzaniu finansowym przedsiębiorstw, Politechnika Lubelska, Lublin 2018. Dostęp online: https://bc.pollub.pl/dlibra/publication/13541/edition/132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>Janik W., Paździor A., Zarządzanie finansowe w przedsiębiorstwie, Politechnika Lubelska, Lublin 201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Cs/>
        </w:rPr>
      </w:pPr>
      <w:r>
        <w:rPr>
          <w:bCs/>
        </w:rPr>
        <w:t>Jajuga K., Jajuga T., Inwestycje: instrumenty finansowe, aktywa niefinansowe, ryzyko finansowe, inżynieria finansowa, Wydawnictwo Naukowe PWN, Warszawa,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34:00Z</dcterms:modified>
  <cp:revision>6</cp:revision>
  <dc:subject>TERMODYNAMIKA</dc:subject>
  <dc:title>Karta przedmiotu</dc:title>
</cp:coreProperties>
</file>