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Zdrowie publ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r n. med. Sylwia Mojsym-Korybska / mgr Beata Kocięcka-Gagoś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koncepcji i zadań zdrowia publicznego oraz różnych aspektów definiowania zdrowia. Ukazanie czynników warunkujących stan zdrowi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współczesnych zagrożeń zdrowia oraz organizacji systemu opieki zdrowotnej w Polsce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Zrozumienie zasad funkcjonowania opieki zdrowotnej wraz zasadami finansowani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kierunków profilaktyki chorób cywilizacyjnych; opanowanie zasad prawidłowej organizacji pracy, podstaw planowania własnego rozwoju zawodowego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samodzielności w formułowaniu opinii na aktualny temat zdrowia publicznego.</w:t>
            </w:r>
          </w:p>
        </w:tc>
      </w:tr>
    </w:tbl>
    <w:p>
      <w:pPr>
        <w:pStyle w:val="Podpunkty"/>
        <w:ind w:left="0" w:right="0" w:hanging="0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417"/>
        <w:gridCol w:w="160"/>
        <w:gridCol w:w="821"/>
      </w:tblGrid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 zakresu zdrowia publicz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2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owe, społeczne i ekonomiczne uwarunkowania zdrowia publicz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2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jęcia dotyczące zdrowia i chorob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2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ę profilaktyki i prewencji choró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2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funkcjonowania rynku usług medycznych w Rzeczypospolitej Polskiej i wybranych państwach członkowskich Unii Europejski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2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woiste zagrożenia zdrowotne występujące w środowisku zamieszkania, edukacji i pr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2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iędzynarodowe klasyfikacje statystyczne, w tym chorób i problemów zdrowotnych (ICD10), procedur medycznych (ICD-9) oraz funkcjonowania, niepełnosprawności i zdrowia (ICF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2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ać światowe trendy dotyczące ochrony zdrowia w aspekcie najnowszych danych epidemiologicznych i demografi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U1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i oceniać funkcjonowanie różnych systemów opieki medycznej oraz identyfikować źródła ich finansow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U1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międzynarodowe klasyfikacje statystyczne: chorób i problemów zdrowotnych (ICD-10), procedur medycznych (ICD-9) oraz funkcjonowania niepełnosprawności i zdrowia (ICF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U1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ięgania opinii ekspertów w przypadku trudności z samodzielnym rozwiązaniem proble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80"/>
        <w:rPr/>
      </w:pPr>
      <w:r>
        <w:rPr/>
        <w:t xml:space="preserve">3.3. Formy zajęć dydaktycznych i ich wymiar godzinowy 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09"/>
        <w:gridCol w:w="850"/>
        <w:gridCol w:w="992"/>
        <w:gridCol w:w="851"/>
        <w:gridCol w:w="850"/>
        <w:gridCol w:w="889"/>
        <w:gridCol w:w="708"/>
        <w:gridCol w:w="886"/>
      </w:tblGrid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Samokształc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smallCaps/>
        </w:rPr>
      </w:pPr>
      <w:r>
        <w:rPr/>
        <w:t>3.4. Treści kształcenia</w:t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ind w:left="357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numPr>
          <w:ilvl w:val="0"/>
          <w:numId w:val="7"/>
        </w:numPr>
        <w:spacing w:lineRule="auto" w:line="360"/>
        <w:ind w:left="1066" w:right="0" w:hanging="357"/>
        <w:rPr>
          <w:b w:val="false"/>
          <w:b w:val="false"/>
          <w:sz w:val="20"/>
        </w:rPr>
      </w:pPr>
      <w:r>
        <w:rPr>
          <w:b w:val="false"/>
          <w:sz w:val="20"/>
        </w:rPr>
        <w:t>Zdrowie publiczne a medycyna społeczna, podstawowe pojęcia. Zadania z zakresu zdrowia publicznego. Kulturowe, społeczne i ekonomiczne uwarunkowania zdrowia publicznego.</w:t>
      </w:r>
    </w:p>
    <w:p>
      <w:pPr>
        <w:pStyle w:val="Podpunkty"/>
        <w:numPr>
          <w:ilvl w:val="0"/>
          <w:numId w:val="7"/>
        </w:numPr>
        <w:spacing w:lineRule="auto" w:line="360"/>
        <w:ind w:left="1066" w:right="0" w:hanging="357"/>
        <w:rPr/>
      </w:pPr>
      <w:r>
        <w:rPr>
          <w:b w:val="false"/>
          <w:sz w:val="20"/>
        </w:rPr>
        <w:t>Koncepcje zdrowia i choroby w medycynie i naukach społecznych. Podstawowe pojęcia dotyczące zdrowia i choroby. Zachowania zdrowotne. Profilaktyka i prewencja chorób. Uzależnieni jako problem społeczny i zdrowotny. Choroby cywilizacji.</w:t>
      </w:r>
    </w:p>
    <w:p>
      <w:pPr>
        <w:pStyle w:val="Podpunkty"/>
        <w:numPr>
          <w:ilvl w:val="0"/>
          <w:numId w:val="7"/>
        </w:numPr>
        <w:spacing w:lineRule="auto" w:line="360"/>
        <w:ind w:left="1066" w:right="0" w:hanging="357"/>
        <w:rPr>
          <w:b w:val="false"/>
          <w:b w:val="false"/>
          <w:sz w:val="20"/>
        </w:rPr>
      </w:pPr>
      <w:r>
        <w:rPr>
          <w:b w:val="false"/>
          <w:sz w:val="20"/>
        </w:rPr>
        <w:t>Założenia i zadania systemowego modelu opieki zdrowotnej w Polsce. Zasady funkcjonowania rynku usług medycznych w Rzeczypospolitej Polskiej i wybranych państwach członkowskich Unii Europejskiej.</w:t>
      </w:r>
    </w:p>
    <w:p>
      <w:pPr>
        <w:pStyle w:val="Podpunkty"/>
        <w:numPr>
          <w:ilvl w:val="0"/>
          <w:numId w:val="7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agrożenia zdrowotne występujące w środowisku zamieszkania, edukacji i pracy. Modele opieki zdrowotnej w miejscu zamieszkania, nauki, pracy. Zaburzenia psychiczne jako zagrożenie zdrowia populacji. Rodzina w zdrowiu i chorobie.</w:t>
      </w:r>
    </w:p>
    <w:p>
      <w:pPr>
        <w:pStyle w:val="Podpunkty"/>
        <w:numPr>
          <w:ilvl w:val="0"/>
          <w:numId w:val="7"/>
        </w:numPr>
        <w:spacing w:lineRule="auto" w:line="360"/>
        <w:rPr/>
      </w:pPr>
      <w:r>
        <w:rPr>
          <w:b w:val="false"/>
          <w:sz w:val="20"/>
        </w:rPr>
        <w:t>Współczesne strategie opieki zdrowotnej i programy zdrowotne w realizacji zdrowia publicznego. Modele edukacji zdrowotnej – założenia teoretyczne i ich realizacja w koncepcji zdrowia publicznego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Ćwiczenia</w:t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numPr>
          <w:ilvl w:val="0"/>
          <w:numId w:val="3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etody oceny i monitorowania stanu zdrowia populacji.</w:t>
      </w:r>
    </w:p>
    <w:p>
      <w:pPr>
        <w:pStyle w:val="Podpunkty"/>
        <w:keepLines/>
        <w:numPr>
          <w:ilvl w:val="0"/>
          <w:numId w:val="3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Elementy polityki zdrowotnej.</w:t>
      </w:r>
    </w:p>
    <w:p>
      <w:pPr>
        <w:pStyle w:val="Podpunkty"/>
        <w:keepLines/>
        <w:numPr>
          <w:ilvl w:val="0"/>
          <w:numId w:val="3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rogramy zdrowotne Światowej Organizacji Zdrowia, Unii Europejskiej i Narodowego Programu Zdrowia.</w:t>
      </w:r>
    </w:p>
    <w:p>
      <w:pPr>
        <w:pStyle w:val="Podpunkty"/>
        <w:keepLines/>
        <w:numPr>
          <w:ilvl w:val="0"/>
          <w:numId w:val="3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romocja zdrowia i profilaktyka.</w:t>
      </w:r>
    </w:p>
    <w:p>
      <w:pPr>
        <w:pStyle w:val="Podpunkty"/>
        <w:keepLines/>
        <w:numPr>
          <w:ilvl w:val="0"/>
          <w:numId w:val="3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ystemy organizacyjne ochrony zdrowia.</w:t>
      </w:r>
    </w:p>
    <w:p>
      <w:pPr>
        <w:pStyle w:val="Podpunkty"/>
        <w:keepLines/>
        <w:numPr>
          <w:ilvl w:val="0"/>
          <w:numId w:val="3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ytuacje kryzysowe w ochronie zdrowia.</w:t>
      </w:r>
    </w:p>
    <w:p>
      <w:pPr>
        <w:pStyle w:val="Podpunkty"/>
        <w:keepLines/>
        <w:spacing w:lineRule="auto" w:line="36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spacing w:lineRule="auto" w:line="360"/>
        <w:rPr/>
      </w:pPr>
      <w:r>
        <w:rPr>
          <w:smallCaps/>
          <w:sz w:val="20"/>
        </w:rPr>
        <w:t>Samokształcenie:</w:t>
      </w:r>
      <w:r>
        <w:rPr>
          <w:b w:val="false"/>
        </w:rPr>
        <w:t xml:space="preserve"> </w:t>
      </w:r>
      <w:r>
        <w:rPr>
          <w:b w:val="false"/>
          <w:sz w:val="20"/>
        </w:rPr>
        <w:t>Opracowanie programu profilaktycznego zwalczania wybranych chorób cywilizacyjno-społecznych. Przygotowanie programu edukacji zdrowotnej wybranej grupy populacyjnej pacjentów zdrowych, zagrożonych chorobą i chor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Podpunkty"/>
        <w:ind w:left="35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ncjonalny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liczenie pisemne – test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Kwestionariusz tes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1-U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, praca 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ch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racowanie zakresu edukacji zdrowotnej w wybranej jednostce chorobowej. Przygotowanie prezentacji multimedialnej na wskazany temat. Przygotowanie programu profilaktycznego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ta oceny zadania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1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-K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cena studenta przez nauczyciela akademickieg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amoocena student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erwacja, samoocena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port z obserwacji, karta samooceny.</w:t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426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284" w:hanging="0"/>
        <w:jc w:val="both"/>
        <w:textAlignment w:val="baseline"/>
        <w:rPr/>
      </w:pPr>
      <w:r>
        <w:rPr>
          <w:rFonts w:eastAsia="Times New Roman"/>
          <w:b/>
          <w:sz w:val="22"/>
          <w:szCs w:val="20"/>
        </w:rPr>
        <w:t>Kryteria oceny osiągniętych efektów uczenia się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Podpunkty"/>
        <w:spacing w:before="0" w:after="60"/>
        <w:rPr>
          <w:sz w:val="20"/>
        </w:rPr>
      </w:pPr>
      <w:r>
        <w:rPr>
          <w:sz w:val="20"/>
        </w:rPr>
        <w:t xml:space="preserve">Wykład: </w:t>
      </w:r>
    </w:p>
    <w:p>
      <w:pPr>
        <w:pStyle w:val="Podpunkty"/>
        <w:spacing w:before="0" w:after="60"/>
        <w:rPr>
          <w:sz w:val="20"/>
        </w:rPr>
      </w:pPr>
      <w:r>
        <w:rPr>
          <w:b w:val="false"/>
          <w:sz w:val="20"/>
        </w:rPr>
        <w:t>Zaliczenie z oceną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Test – jednokrotnego wyboru.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 xml:space="preserve">Na ocenę </w:t>
      </w:r>
      <w:r>
        <w:rPr>
          <w:sz w:val="20"/>
        </w:rPr>
        <w:t>dostateczną</w:t>
      </w:r>
      <w:r>
        <w:rPr>
          <w:b w:val="false"/>
          <w:sz w:val="20"/>
        </w:rPr>
        <w:t xml:space="preserve"> student potrafi poprawnie odpowiedzieć na 60-70% pytań w teście końcowym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Student opanował efekty uczenia się w stopniu dostatecznym.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 xml:space="preserve">Na ocenę </w:t>
      </w:r>
      <w:r>
        <w:rPr>
          <w:sz w:val="20"/>
        </w:rPr>
        <w:t>dostateczną plus</w:t>
      </w:r>
      <w:r>
        <w:rPr>
          <w:b w:val="false"/>
          <w:sz w:val="20"/>
        </w:rPr>
        <w:t xml:space="preserve"> student potrafi poprawnie odpowiedzieć na 71-75% pytań w teście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końcowym. Student opanował efekty uczenia się w stopniu zadowalającym.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 xml:space="preserve">Na ocenę </w:t>
      </w:r>
      <w:r>
        <w:rPr>
          <w:sz w:val="20"/>
        </w:rPr>
        <w:t>dobrą</w:t>
      </w:r>
      <w:r>
        <w:rPr>
          <w:b w:val="false"/>
          <w:sz w:val="20"/>
        </w:rPr>
        <w:t xml:space="preserve"> student potrafi poprawnie odpowiedzieć na 76-85% pytań w teście końcowym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Student opanował efekty uczenia się a w stopniu dobrym.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 xml:space="preserve">Na ocenę </w:t>
      </w:r>
      <w:r>
        <w:rPr>
          <w:sz w:val="20"/>
        </w:rPr>
        <w:t>dobrą plus</w:t>
      </w:r>
      <w:r>
        <w:rPr>
          <w:b w:val="false"/>
          <w:sz w:val="20"/>
        </w:rPr>
        <w:t xml:space="preserve"> student potrafi poprawnie odpowiedzieć na 86-90% pytań w teście końcowym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Student ma dużą wiedzę i umiejętności, ale efekty uczenia się nie wykraczają poza zakres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omawianego materiału.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 xml:space="preserve">Na ocenę </w:t>
      </w:r>
      <w:r>
        <w:rPr>
          <w:sz w:val="20"/>
        </w:rPr>
        <w:t>bardzo dobrą</w:t>
      </w:r>
      <w:r>
        <w:rPr>
          <w:b w:val="false"/>
          <w:sz w:val="20"/>
        </w:rPr>
        <w:t xml:space="preserve"> student potrafi poprawnie odpowiedzieć na 91-100% pytań w teście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końcowym. Student ma dużą wiedzę i umiejętności, samodzielnie myśli konstruuje problemy badawcze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sz w:val="20"/>
        </w:rPr>
      </w:pPr>
      <w:r>
        <w:rPr>
          <w:sz w:val="20"/>
        </w:rPr>
        <w:t>Ćwiczenia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Zaliczenie z oceną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Test – jednokrotnego wyboru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Ocena z ćwiczeń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 xml:space="preserve">Na ocenę </w:t>
      </w:r>
      <w:r>
        <w:rPr>
          <w:sz w:val="20"/>
        </w:rPr>
        <w:t>dostateczną</w:t>
      </w:r>
      <w:r>
        <w:rPr>
          <w:b w:val="false"/>
          <w:sz w:val="20"/>
        </w:rPr>
        <w:t xml:space="preserve"> student potrafi poprawnie odpowiedzieć na 60-70% pytań w teście. Student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opanował efekty uczenia się w stopniu dostatecznym.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 xml:space="preserve">Na ocenę </w:t>
      </w:r>
      <w:r>
        <w:rPr>
          <w:sz w:val="20"/>
        </w:rPr>
        <w:t>dostateczną plus</w:t>
      </w:r>
      <w:r>
        <w:rPr>
          <w:b w:val="false"/>
          <w:sz w:val="20"/>
        </w:rPr>
        <w:t xml:space="preserve"> student potrafi poprawnie odpowiedzieć na 71-75% pytań w teście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Student opanował efekty uczenia się w stopniu zadowalającym.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 xml:space="preserve">Na ocenę </w:t>
      </w:r>
      <w:r>
        <w:rPr>
          <w:sz w:val="20"/>
        </w:rPr>
        <w:t>dobrą</w:t>
      </w:r>
      <w:r>
        <w:rPr>
          <w:b w:val="false"/>
          <w:sz w:val="20"/>
        </w:rPr>
        <w:t xml:space="preserve"> student potrafi poprawnie odpowiedzieć na 76-85% pytań w teście końcowym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Student opanował efekty uczenia się w stopniu dobrym.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 xml:space="preserve">Na ocenę </w:t>
      </w:r>
      <w:r>
        <w:rPr>
          <w:sz w:val="20"/>
        </w:rPr>
        <w:t>dobrą plus</w:t>
      </w:r>
      <w:r>
        <w:rPr>
          <w:b w:val="false"/>
          <w:sz w:val="20"/>
        </w:rPr>
        <w:t xml:space="preserve"> student potrafi poprawnie odpowiedzieć na 86-90% pytań w teście końcowym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Student ma dużą wiedzę i umiejętności, ale efekty uczenia się nie wykraczają poza zakres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omawianego materiału.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 xml:space="preserve">Na ocenę </w:t>
      </w:r>
      <w:r>
        <w:rPr>
          <w:sz w:val="20"/>
        </w:rPr>
        <w:t>bardzo dobrą</w:t>
      </w:r>
      <w:r>
        <w:rPr>
          <w:b w:val="false"/>
          <w:sz w:val="20"/>
        </w:rPr>
        <w:t xml:space="preserve"> student potrafi poprawnie odpowiedzieć na 91-100% pytań w teście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ońcowym. 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sz w:val="20"/>
        </w:rPr>
      </w:pPr>
      <w:r>
        <w:rPr>
          <w:sz w:val="20"/>
        </w:rPr>
        <w:t>Samokształcenie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Zaliczenie bez oceny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rzygotowanie zakresu edukacji zdrowotnej w wybranej jednostce chorobowej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Kryteria zaliczenia</w:t>
      </w:r>
    </w:p>
    <w:p>
      <w:pPr>
        <w:pStyle w:val="Podpunkty"/>
        <w:spacing w:before="0" w:after="60"/>
        <w:rPr>
          <w:sz w:val="20"/>
        </w:rPr>
      </w:pPr>
      <w:r>
        <w:rPr>
          <w:sz w:val="20"/>
        </w:rPr>
        <w:t>Zaliczone wykonanie zadania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Student wyczerpująco omówił zalecenia dotyczące stylu życia pacjenta w wybranej jednostce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chorobowej.</w:t>
      </w:r>
    </w:p>
    <w:p>
      <w:pPr>
        <w:pStyle w:val="Podpunkty"/>
        <w:spacing w:before="0" w:after="60"/>
        <w:rPr>
          <w:sz w:val="20"/>
        </w:rPr>
      </w:pPr>
      <w:r>
        <w:rPr>
          <w:sz w:val="20"/>
        </w:rPr>
        <w:t>Brak zaliczenia wykonanego zadania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Student w sposób ogólny omówił zalecenia dotyczące stylu życia pacjenta w wybranej jednostce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horobowej. 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Student nie wykonał zleconego zadania.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6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ulik T.B., Pacian A. Zdrowie publiczne, PZWL, Warszawa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ojtczak A., Zdrowie publiczne, PZWL, Warszawa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ygit M., Zdrowie publiczne, Wolters Kluwer, Kraków 2017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zupełniając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upryna A., Poździoch S., Ryś A., Włodarczyk C. (red.), Zdrowie Publiczne. T. 1 i 2., Wyd. Med. „Vesalius”, Kraków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oynarowska B., Uczniowie z chorobami przewlekłymi : jak wspierać ich rozwój, zdrowie i edukację. PWN Warszawa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ęk H., Wsparcie Społeczne stres i zdrowie. PWN Warszawa 201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1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5-04-30T06:02:00Z</dcterms:modified>
  <cp:revision>10</cp:revision>
  <dc:subject>TERMODYNAMIKA</dc:subject>
  <dc:title>Karta przedmiotu</dc:title>
</cp:coreProperties>
</file>