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864" w:hanging="864"/>
              <w:rPr/>
            </w:pPr>
            <w:r>
              <w:rPr/>
              <w:t>Zarządzanie zespołem zróżnicowanym kulturo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>
          <w:trHeight w:val="3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/>
              <w:t>Specjalność 3: Menedżer HR i coaching biznesowy cz. 3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identyfikacji wyzwań stojących przed współczesnymi menedżerami w kontekście migracji ludnośc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eagowania na bariery w zarządzaniu zespołem wielokulturowy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obszarze analizy krytycznej zarządzania różnorodnością kulturową na przykładzie wybranych przedsiębiorstw (studium przypadków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tudent ma wiedzę w zakresie </w:t>
            </w:r>
            <w:r>
              <w:rPr>
                <w:sz w:val="20"/>
                <w:szCs w:val="20"/>
              </w:rPr>
              <w:t>wyzwań stojących przed współczesnymi menedżerami w kontekście współczesnych procesów migr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dotyczącą sposobów radzenia sobie z barierami występującymi w zarządzaniu zespołami wielokulturow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analizuje różnice kulturowe i zachowania w zespole wielokulturowym wpływające na proces budowania i zarządzania Zespołe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awidłowo dobiera i organizuje pracę wielokulturowego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zasadami komunikacji międzykultur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rzejawia odpowiedzialność za jakość swojej pracy w zespole międzykulturowym oraz prezentuje kreatywną postawę w budowaniu relacji i poszukiwaniu innowacyjnych rozwiąz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acja i identyfikacja procesów migracyjnych we współczesnym świecie, ze szczególnym uwzględnieniem Polski, w tym regionu lubelski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iery w zarządzaniu różnorodnością kulturową - wymiar indywidualny, grupowy, organizacyj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komunikacji w zespołach międzynarodowych, bariery i najczęściej popełniane błę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 techniki zarządzania różnorodności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ozwiązywanie problemów międzygrupowyc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konfliktami i stresem w zespołac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narodowych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bre praktyki z zakresu wdrażania strategii Diversity &amp; Inclusion w organizac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yniki raportu ABSL. Lider przyszłości a 5 zasadniczych warunk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alizacja projektów grupowych. Wytyczne, opracowanie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na temat zarządzania różnorodnością na przykładzie wybranego przedsiębiorstwa (lista zostanie przekazana studentom podczas pierwszych zajęć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tudium przypadk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a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i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rPr/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narzędzi i technik zarządzania różnorodnością na przykładzie wybranego przedsiębiorstwa). W projekcie powinny znaleźć się takie elementy jak: dobre praktyki, analiza komunikacji wewnętrznej i zewnętrznej przedsiębiorstwa w kontekście różnorodności (analiza krytyczna) wpływ wielokulturowości na kulturę organizacyjną.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. Student potrafi obronić swój projekt w atrakcyjny sposób.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. Student prezentuje swój projekt w sposób poprawny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iększość elementów. Student poprawnie prezentuje projekt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część wskazanych elementów, Projekt przedstawiony jest w sposób poprawny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zawiera połowę elementów.  Brakuje analizy krytycznej.</w:t>
            </w:r>
          </w:p>
          <w:p>
            <w:pPr>
              <w:pStyle w:val="Podpunkty"/>
              <w:ind w:left="9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Oceniony projekt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. M. Bartosik-Purgat, Zarządzanie różnorodnością kulturową w przedsiębiorstwach międzynarodowych, w:1.Śliwiński R. (red.) Strategiczne zarządzanie przedsiębiorstwem międzynarodowym, Difin, Warszawa 2020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 R.R. Gesteland, Różnice kulturowe a zachowania w biznesie, PWN, Warszawa 2000 i następne wydania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 G. Hofstede, Kultury i organizacje. Zaprogramowanie umysłu, PWE, Warszawa 2000 i następne wydania Zalecan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B. Glinka, A.W. Jelonek, Zarządzanie międzykulturowe, Wydawnictwo Uniwersytetu Jagielońskiego, Kraków 2011.</w:t>
      </w:r>
    </w:p>
    <w:p>
      <w:pPr>
        <w:pStyle w:val="Punktygwne"/>
        <w:rPr/>
      </w:pPr>
      <w:r>
        <w:rPr/>
        <w:t>4. Nakład p</w:t>
      </w:r>
    </w:p>
    <w:p>
      <w:pPr>
        <w:pStyle w:val="Punktygwne"/>
        <w:rPr>
          <w:color w:val="000000"/>
          <w:sz w:val="20"/>
        </w:rPr>
      </w:pPr>
      <w:r>
        <w:rPr/>
        <w:t>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5:00Z</dcterms:created>
  <dc:creator>Tadeusz Pyrcioch</dc:creator>
  <dc:description/>
  <cp:keywords/>
  <dc:language>en-US</dc:language>
  <cp:lastModifiedBy>Małgorzata Kruszyńska</cp:lastModifiedBy>
  <cp:lastPrinted>2024-01-26T08:19:00Z</cp:lastPrinted>
  <dcterms:modified xsi:type="dcterms:W3CDTF">2025-04-29T07:33:00Z</dcterms:modified>
  <cp:revision>7</cp:revision>
  <dc:subject>TERMODYNAMIKA</dc:subject>
  <dc:title>Karta przedmiotu</dc:title>
</cp:coreProperties>
</file>