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arządzanie zespołem zadaniow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onika Kwiat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Rozwinięcie umiejętności efektywnego tworzenia i zarządzania zespołami zadaniow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janie wiedzy dotyczącej formowania zespołu, poznanie norm, które wpływają na efektywność pracy zespoł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Rozwijanie zdolności do rozwiązywania konfliktów i trudnych sytuacji w pracy zespołowej.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większenie kompetencji w zakresie motywowania zespołu i podejmowania decyzji grup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zna etapy i zasady formowania zespołu, rozumie procesy grupowe, w tym role i normy, które wpływają na efektywność pracy zespoł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 i rozumie sposoby </w:t>
            </w:r>
            <w:r>
              <w:rPr>
                <w:rFonts w:eastAsia="Times New Roman"/>
                <w:sz w:val="20"/>
                <w:szCs w:val="20"/>
              </w:rPr>
              <w:t>rozwiązywania konfliktów i trudnych sytuacji w pracy zespoł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W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tudent potrafi rozpoznać kluczowe wartości i normy obowiązujące w zespole, ocenić ich wpływ na funkcjonowanie grupy oraz zaproponować zmiany poprawiające efektywność pracy zespołu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umie przeprowadzić proces selekcji członków zespołu, uwzględniając kompetencje i predyspozycje kandydatów oraz przydzielać zadania zgodnie z preferencjami i umiejętnościami członków zespołu, aby maksymalizować wydajność grup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potrafi jasno formułować cele zespołu, przekazywać je w sposób zrozumiały dla wszystkich członków oraz dostarczać regularne, konstruktywne informacje zwrotne, które pomagają w poprawie działań zespołu i indywidualnych członków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2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Student jest gotów do prezentowania odpowiedzialnej i aktywnej postawy w rozwiązywaniu konfliktów wewnątrz zespołu oraz wspieraniu i motywowaniu członków zespoł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Z2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Fazy tworzenia zespołu – dynamika grup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Wartości i normy w pracy zespołowej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Dobór ludzi do zespołu i role grup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Komunikowanie celów grupowych i udzielanie informacji zwrot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Motywowanie zespoł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Trudne sytuacje i konflikty w zarządzaniu zespoł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1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odejmowanie decyzji w pracy grup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jc w:val="left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cs="Calibri"/>
                <w:szCs w:val="18"/>
              </w:rPr>
            </w:pPr>
            <w:r>
              <w:rPr>
                <w:rFonts w:cs="Calibri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e, praca grup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em związanym z zarządzaniem zespołem zadaniowym, obejmującym: fazy tworzenia zespołu, przydzielanie ról poszczególnym członkom zespołu, sposoby komunikacji, metody rozwiązania problemów, system motywowania zespołu i podejmowanie decyzji. Prezentacj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e, praca grup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w grupach nad projektem związanym z zarządzaniem zespołem zadaniowym, obejmującym: fazy tworzenia zespołu, przydzielanie ról poszczególnym członkom zespołu, sposoby komunikacji, metody rozwiązania problemów, system motywowania zespołu i podejmowanie decyzji. Prezentacj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multimedialne, dyskusje, praca grupowa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w grupach nad projektem związanym z zarządzaniem zespołem zadaniowym, obejmującym: fazy tworzenia zespołu, przydzielanie ról poszczególnym członkom zespołu, sposoby komunikacji, metody rozwiązania problemów, system motywowania zespołu i podejmowanie decyzji. Prezentacja projekt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ed przystąpieniem do pracy członkowie grupy  przygotują i przedstawią podział obowiązków przy realizacji zadania. Ocena podziału obowiązków będzie gwarancją równego wkładu pracy i tym samym obiektywnej oceny z zaliczenia przedmiot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projekt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Puszcz H., Dąbrowski Ł., Zaborek, M., Zespoły po polsku: jak firmy działające na polskim rynku podnoszą swoją efektywność dzięki pracy zespołowej, Helion, Gliwice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sz w:val="22"/>
        </w:rPr>
        <w:t>Szczepanik R., Budowanie zespołu, Helion, Gliwice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Galata S., Zachowanie się ludzi w pracach zespołowych : uwarunkowania, problemy, dylematy, Difin, Warszawa, 2008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2"/>
        </w:rPr>
        <w:t>Gellert M., Nowak K., Zespół: jak z nim pracować? jak go budować? jak go szkolić?, GWP, Gdańsk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Belbin R.M., Nie tylko zespół, Wolters Kluwer, Warszawa, 2010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</w:rPr>
      </w:pPr>
      <w:r>
        <w:rPr>
          <w:sz w:val="22"/>
        </w:rPr>
        <w:t>Heidema J.M., Budowanie zespołu z pasją : od toksycznych zachowań do zaangażowania, Rebis, Poznań, 2006</w:t>
      </w:r>
    </w:p>
    <w:p>
      <w:pPr>
        <w:pStyle w:val="Podpunkty"/>
        <w:spacing w:before="120" w:after="0"/>
        <w:ind w:left="357" w:right="0" w:hanging="0"/>
        <w:rPr>
          <w:sz w:val="22"/>
        </w:rPr>
      </w:pPr>
      <w:r>
        <w:rPr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29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29T07:51:00Z</dcterms:modified>
  <cp:revision>7</cp:revision>
  <dc:subject>TERMODYNAMIKA</dc:subject>
  <dc:title>Karta przedmiotu</dc:title>
</cp:coreProperties>
</file>