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własnym rozwojem - projekt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arta Szymańska-Jaros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Menedżer HR i coaching biznesowy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</w:t>
            </w:r>
            <w:r>
              <w:rPr>
                <w:rFonts w:eastAsia="Verdana"/>
                <w:szCs w:val="1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left"/>
              <w:rPr/>
            </w:pPr>
            <w:r>
              <w:rPr/>
              <w:t>Zapoznanie studentów z zagadnieniami istotnymi dla rozwoju włas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left"/>
              <w:rPr>
                <w:strike/>
              </w:rPr>
            </w:pPr>
            <w:r>
              <w:rPr/>
              <w:t>Nabycie umiejętności wyznaczania celów w obszarze zawodowym i osobistym oraz sposobów ewaluacji ich osiągnięci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left"/>
              <w:rPr/>
            </w:pPr>
            <w:r>
              <w:rPr/>
              <w:t>Nabycie umiejętności analizy najczęściej popełnionych błędy w strategiach decyzyj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C4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left"/>
              <w:rPr/>
            </w:pPr>
            <w:r>
              <w:rPr/>
              <w:t>Nabycie umiejętności zarządzania własnym rozwoje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left"/>
              <w:rPr>
                <w:highlight w:val="yellow"/>
              </w:rPr>
            </w:pPr>
            <w:r>
              <w:rPr/>
              <w:t>Rozwój i doskonalenie umiejętności radzenia sobie z wyzwaniami współczesnego rynku pracy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w pogłębionym stopniu zna i rozumie pojęcia i koncepcje rozwoju człowieka oraz zagadnienia istotne dla rozwoju własn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i rozumie metody i techniki wspomagające rozwój własn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w pogłębionym stopniu zna metody radzenia sobie z wyzwaniami rynku prac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analizować etapy rozwoju człowieka, identyfikować krytyczne momenty oraz stosować wiedzę o tożsamości i kompetencjach zawodowych do planowania rozwoju osobist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klasyfikować formy kariery zawodowej, diagnozować etapy rozwoju kariery oraz analizować wpływ czynników indywidualnych i organizacyjnych na jej przebieg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2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dobrać i zastosować odpowiednie metody i techniki wspierające rozwój osobisty i zawodow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2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analizować wymagania rynku pracy i opracować strategie aktywnego działania w warunkach zmienności i niepewności, uwzględniając możliwe barier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2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zarządzać własnym rozwoje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2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Jest gotów do samodzielnego podejmowania decyzji dotyczących ścieżki kariery oraz korzystania ze wsparcia doradczego w procesie rozwoju osobist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ncepcje rozwoju człowieka jako odniesienie do planowania rozwoju osobist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ożsamość i kompetencje zawodowe oraz czynniki i metody je kształtują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tapy i modele kariery. Ścieżki karier – podejście indywidualistyczne i organizacyj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la konsultingu zawodowego w rozwoju osobist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3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dukacja i szkolenia podstawą rozwoju osobist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aching i mentoring jako formy wspierania rozwoju osobist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LP jako metoda wzbogacająca rozwój osobist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bilność na rynku pracy i budowanie własnej przewagi konkurencyj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zrobocie i drogi wyjścia z ni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znaczanie celów w rozwoju osobistym i zawodow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4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własnym rozwojem – aspekty praktyczne – sposoby realizacji ścieżki własnego rozwoju, strategie automotyw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4, U5, K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jczęściej popełnianie błędy w strategiach decyzy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Mini wykład, dyskusja analiza przypad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Przygotowanie projektu dotyczącego zarządzania własnym rozwojem. W projekcie znajdą się takie elementy jak m.in.: cele, metody zarządzania sobą, ocena stopnia osiągniecia celu, sposoby realizacji ścieżki rozwoju, wprowadzanie zmian, strategie automotywa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i zarchiwizowa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 m.in. w zakresie stawiania celów zawodowych i osobistych, modeli kariery, identyfikacji błędów w strategiach decyzyjnych. Praca nad projektem zarządzania własnym rozwoj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Przygotowanie projektu dotyczącego zarządzania własnym rozwojem. W projekcie znajdą się takie elementy jak m.in.: cele, metody zarządzania sobą, ocena stopnia osiągniecia celu, sposoby realizacji ścieżki rozwoju, wprowadzanie zmian, strategie automotywa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i zarchiwizowa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 m.in. w zakresie stawiania celów zawodowych i osobistych, modeli kariery, identyfikacji błędów w strategiach decyzyjnych. Praca nad projektem zarządzania własnym rozwoj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Przygotowanie projektu dotyczącego zarządzania własnym rozwojem. W projekcie znajdą się takie elementy jak m.in.: cele, metody zarządzania sobą, ocena stopnia osiągniecia celu, sposoby realizacji ścieżki rozwoju, wprowadzanie zmian, strategie automotywa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i zarchiwizowa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Rożnowski, B. i Fortuna, P. (2020). Psychologia biznesu. PWN. ss. 79-142.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urska, E. (2020). Praca i kariera na globalnym rynku: wyzwania i zagrożenia. Difin. Warszawa. ss. 5-16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oaching: teoria, praktyka, studia przypadków, red. nauk. M. Sidor-Rządkowska. - Wyd. 2 rozszerzone i zaktualizowane. Warszawa: Wolters Kluwer, 2021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oaching, czyli wspieranie rozwoju pracowników: 99 porad, jak zwiększyć kompetencje zespołu: coaching jako cudowna broń?, przełożony w roli coacha, efektywne interwencje coachingowe / Jutta Kreyenberg; przekł. Beata Moryl. Warszawa: Wydawnictwo BC.edu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rządzanie kompetencjami: teoria i praktyka, Tadeusz Oleksyn. - Wyd. 3. Warszawa: Wolters Kluwer, 2018.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06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4-29T07:31:00Z</dcterms:modified>
  <cp:revision>6</cp:revision>
  <dc:subject>TERMODYNAMIKA</dc:subject>
  <dc:title>Karta przedmiotu</dc:title>
</cp:coreProperties>
</file>