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wartością przedsiębior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komponentami składającymi się na wartość organizacji oraz czynnikami kreowania wartośc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systematyzowanie wiedzy studentów w odniesieniu do roli kapitału intelektualnego w zarządzaniu wartośc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enie wiedzy studentów dotyczącej kluczowych metod zarządzania wartością i pomiaru wart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głębienie wiedzy studentów dotyczącej szczegółowych zagadnień z zakresu zarządzania i finansów, ze szczególnym uwzględnieniem teorii kreowania wartości i jej pomiar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jaśnienie znaczenia i celów wyceny przedsiębiorstwa oraz przedstawienie procedur przeprowadzania wyce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analizy zjawisk i procesów zarządzania wartością w różnych rodzajach organizacji z zastosowaniem odpowiednich metod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ma pogłębioną wiedzę o najlepszych praktykach z zakresu zarządzania wartością przedsiębiorst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siada pogłębioną wiedzę na temat funkcji i procesów zarządzania wartością przedsiębiorstwa, w szczególności w kontekście ich identyfikacji, analizy oraz uwarunkowań występowania problemów związanych z tym obszar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potrafi docierać do źródeł wiedzy z zakresu zarządzania wartością organizacji, integrować i korzystać z nich, a także przyswajać fakty dotyczące kreowania wartośc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trafi krytycznie analizować, objaśniać i oceniać zjawiska i procesy zarządzania wartością w różnych rodzajach organizacji z zastosowaniem odpowiednich meto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trafi ocenić jak otoczenie wpływa na wartość organizacji oraz przygotowywać decyzje zarządcze wpływające na warto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2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atycznego dążenia do osiągania wyznaczonych celów, zarówno indywidualnych, jak i organizacji, rozumiejąc przy tym konsekwencje podejmowanych decyzji dla wartości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0"/>
              <w:ind w:left="0" w:right="0" w:hanging="0"/>
              <w:jc w:val="center"/>
              <w:rPr>
                <w:rFonts w:eastAsia="Verdana"/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2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821"/>
        <w:gridCol w:w="1060"/>
        <w:gridCol w:w="850"/>
        <w:gridCol w:w="850"/>
        <w:gridCol w:w="850"/>
        <w:gridCol w:w="848"/>
        <w:gridCol w:w="11"/>
      </w:tblGrid>
      <w:tr>
        <w:trPr>
          <w:trHeight w:val="31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>
                <w:bCs/>
              </w:rPr>
              <w:t>Identyfikacja uwarunkowań i korzyści</w:t>
            </w:r>
            <w:r>
              <w:rPr>
                <w:b/>
              </w:rPr>
              <w:t xml:space="preserve"> </w:t>
            </w:r>
            <w:r>
              <w:rPr/>
              <w:t>skutecznego</w:t>
            </w:r>
            <w:r>
              <w:rPr>
                <w:b/>
              </w:rPr>
              <w:t xml:space="preserve"> </w:t>
            </w:r>
            <w:r>
              <w:rPr/>
              <w:t>wdrożenia programu zarządzania wartością w organizacj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Komponenty wartości organizacji. Wartość księgowa, wartość kreowana przez kapitał intelektualny, zasoby kapitału intelektualnego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 xml:space="preserve">Wartość organizacji Wartość rynkowa, wartość dla akcjonariuszy. Wartość dla klienta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Proces zarządzania wartością - etapy. </w:t>
            </w:r>
          </w:p>
          <w:p>
            <w:pPr>
              <w:pStyle w:val="Wrubryce"/>
              <w:spacing w:before="0" w:after="0"/>
              <w:jc w:val="left"/>
              <w:rPr/>
            </w:pPr>
            <w:r>
              <w:rPr/>
              <w:t>Mapy wartości. Omówienie dźwigni, nośników wartości i mierników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VBM - Value Based Management. BSC - Balanced Scorecard. Mierniki wartości – aspekty praktyczn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Podsumowanie zajęć i omówienie oce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676"/>
        <w:gridCol w:w="1273"/>
        <w:gridCol w:w="831"/>
        <w:gridCol w:w="833"/>
        <w:gridCol w:w="13"/>
        <w:gridCol w:w="822"/>
        <w:gridCol w:w="831"/>
        <w:gridCol w:w="11"/>
      </w:tblGrid>
      <w:tr>
        <w:trPr>
          <w:trHeight w:val="319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5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/>
            </w:pPr>
            <w:r>
              <w:rPr/>
              <w:t>Omówienie charakteru i zakresu projekt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/>
              <w:t>U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/>
                <w:b/>
              </w:rPr>
            </w:pPr>
            <w:r>
              <w:rPr/>
              <w:t xml:space="preserve">Zdefiniowanie zadania projektowego. Omówienie dźwigni, nośników wartości i mierników efektywności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 xml:space="preserve">Związki przyczynowo skutkowe w mapach wartości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Przygotowanie projektu. Ocena sytuacji ekonomiczno-finansowej wybranej organizacji. Zastosowanie modelu dyskryminacyjnego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. Wycena wartości organizacji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b/>
                <w:b/>
              </w:rPr>
            </w:pPr>
            <w:r>
              <w:rPr/>
              <w:t>Prezentacja projektu, omówienie i dyskusja. Podsumowanie zajęć i omówienie ocen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(zaliczenie wykładów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z zakresu zarządzania wartością przedsiębiorstwa i jego prezentacja – etapy projektu wskazane w treściach zajęć w punkcie 3.4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ojektu z zakresu zarządzania wartością przedsiębiorstwa i jego prezentacja – etapy projektu wskazane w treściach zajęć w punkcie 3.4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ycena i zarządzanie wartością przedsiębiorstwa, Szczepankowski P., Wydawnictwo Naukowe PWN, Warszawa, 200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Zarządzanie wartością przedsiębiorstwa, Dudycz Tadeusz, Polskie Wydawnictwo Ekonomiczne, Warszawa 200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rFonts w:ascii="Calibri" w:hAnsi="Calibri" w:cs="Calibri"/>
          <w:sz w:val="22"/>
        </w:rPr>
      </w:pPr>
      <w:r>
        <w:rPr>
          <w:rFonts w:eastAsia="Times New Roman"/>
          <w:sz w:val="18"/>
          <w:szCs w:val="18"/>
        </w:rPr>
        <w:t>Zarządzanie wartością w małych i średnich przedsiębiorstwach</w:t>
      </w:r>
      <w:r>
        <w:rPr>
          <w:rFonts w:cs="Calibri" w:ascii="Calibri" w:hAnsi="Calibri"/>
          <w:sz w:val="22"/>
        </w:rPr>
        <w:t>,</w:t>
      </w:r>
      <w:r>
        <w:rPr>
          <w:rFonts w:eastAsia="Times New Roman"/>
          <w:sz w:val="18"/>
          <w:szCs w:val="18"/>
        </w:rPr>
        <w:t xml:space="preserve"> Pluta Wiesław, Polskie Wydawnictwo Ekonomiczne, Warszawa 2009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</w:t>
        <w:tab/>
        <w:t>Zarządzanie wartością przedsiębiorstw o orientacji jakościowej a kapitał intelektual-ny, Jabłoński Marek, Oficyna Wydawnicza "Humanitas", Sosnowiec 2009;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</w:t>
        <w:tab/>
        <w:t>Kształtowanie wartości firmy, Marcinkowska Monika, Wydawnictwo Naukowe PWN, Warszawa 2000;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</w:t>
        <w:tab/>
        <w:t>Analiza wartości przedsiębiorstwa, Gołębiowski Grzegorz, Wyd. Difin, Warszawa 2007</w:t>
      </w:r>
    </w:p>
    <w:p>
      <w:pPr>
        <w:pStyle w:val="Normal"/>
        <w:spacing w:lineRule="auto" w:line="240" w:before="120" w:after="0"/>
        <w:ind w:left="357" w:hanging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30:00Z</dcterms:modified>
  <cp:revision>10</cp:revision>
  <dc:subject>TERMODYNAMIKA</dc:subject>
  <dc:title>Karta przedmiotu</dc:title>
</cp:coreProperties>
</file>