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tożsamością organizacyjną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Radosław Marciniak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Zapoznanie w pogłębionym stopniu studentów z problematyką tożsamości organizacyjnej przedsiębiorstwa, od momentu jej formowania, poprzez analizę i diagnozę, po projekt i zmianę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zastosowania nabytej wiedzy w zadaniach praktycznych związanych z tożsamością organizacyjną konkretnej organiz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tworzenia projektów z zakresu tożsamości organizacyjn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rozumie kluczowe elementy tożsamości organizacyjnej i ich wzajemne powiązania oraz metodykę związaną z projektowaniem i wdrażaniem tożsamości organizacyjnej do przedsiębiorstwa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W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Zna i rozumie ilościowe oraz jakościowe mierniki systemowego zarządzania tożsamością organizacyjną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W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 xml:space="preserve">W3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systemy umożliwiające zarządzanie tożsamościam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W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Zaprojektować kompleksowy system tożsamości organizacyjnej dla wybranego podmiotu gospodarczego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0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zastosować w praktyce mierniki skuteczności systemu zarządzania tożsamością organizacyjną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U3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zidentyfikować i zanalizować składowe tożsamości organizacyjnej w wybranym podmiocie gospodarcz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0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 xml:space="preserve">Etycznego wykorzystania poznanego instrumentarium z zakresu zarządzania tożsamością organizacji w praktyce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Kreatywnego i przedsiębiorczego myślenia w procesie zarządzania tożsamością organizacji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Z2_K0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ind w:left="0" w:righ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tota tożsamości i kultury organizacyjnej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zja i misja przedsiębiorstw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stem komunikacji organizacyjnej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stem identyfikacji wizualnej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stem kulturowy w organizacji (kodeks etyczny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5238939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stemowe zarządzanie tożsamością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152389391"/>
            <w:r>
              <w:rPr>
                <w:rFonts w:cs="Times New Roman" w:ascii="Times New Roman" w:hAnsi="Times New Roman"/>
                <w:sz w:val="20"/>
                <w:szCs w:val="20"/>
              </w:rPr>
              <w:t>organizacyjną</w:t>
            </w:r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. Systemy umożliwiające zarządzanie tożsamości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/>
                <w:sz w:val="16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15238892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acja składowych tożsamości organizacyjnej </w:t>
            </w:r>
            <w:bookmarkEnd w:id="2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15238893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owanie wizji i misji przedsiębiorstwa </w:t>
            </w:r>
            <w:bookmarkEnd w:id="3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Hlk15238895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enie systemu komunikacji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_Hlk15238895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acyjnej </w:t>
            </w:r>
            <w:bookmarkEnd w:id="5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_Hlk15238897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enie systemu identyfikacji wizualnej </w:t>
            </w:r>
            <w:bookmarkEnd w:id="6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_Hlk15238899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enie spójnego systemu kulturowego w organizacji, tym samym kodeksu etycznego </w:t>
            </w:r>
            <w:bookmarkEnd w:id="7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_Hlk15238900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ktyczne zarządzanie tożsamością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_Hlk15238900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acyjną </w:t>
            </w:r>
            <w:bookmarkEnd w:id="9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 prowadzony na platformie Uczelni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miot jest realizowany we współpracy z partnerem technologicznym z wykorzystaniem doświadczeń praktycznych bazujących na funkcjonujących na rynku organizacja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Odpowiedź ustna (20% oceny końcowej)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18"/>
              </w:rPr>
              <w:t>Przygotowanie  pracy pisemnej na przykładzie wybranej organizacji (80% oceny końcowej)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odpowiedzi ustnej, oceniona praca zamieszczone na platformie Uczeln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aca w grupach przygotowująca do samodzielnego stworzenia projektu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Prezentacja, dyskusja z uczestnikami, przykłady praktyczne, praca nad projektem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miot jest realizowany we współpracy z partnerem technologicznym z wykorzystaniem doświadczeń praktycznych bazujących na funkcjonujących na rynku organizacja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Przygotowany w grupach projekt na temat elementów tożsamości organizacyjnej konkretnej organiza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10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zamieszczony na platformie Uczeln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 przygotowująca do samodzielnego stworzenia projektu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Prezentacja, dyskusja z uczestnikami, przykłady praktyczne, praca nad projektem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miot jest realizowany we współpracy z partnerem technologicznym z wykorzystaniem doświadczeń praktycznych bazujących na funkcjonujących na rynku organizacja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Przygotowany w grupach projekt na temat elementów tożsamości organizacyjnej konkretnej organiza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10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zamieszczony na platformie Uczelni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rębska Anna, Tożsamość organizacyjna przedsiębiorstwa. Jak stworzyć konkurencyjną firmę?, Wydawnictwo Difin, Warszawa 2008.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rębska Anna, Identyfikacja tożsamości w zarządzaniu przedsiębiorstwem, Wydawnictwo Difin, Warszawa 2009.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tko W., Zarębska A. (red.), Tożsamość organizacyjna w ujęciu wielowątkowym, Lubelskie Centrum Marketingu, Lublin, 2007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achowicz-Stanusch Agata, Potęga wartości, Wydawnictwo Helion, Gliwice 200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Kall J., Jak zbudować silną markę od podstaw, Helion, Gliwice,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Szulce H., Janiszewska K., Zarządzanie marką, Wydawnictwo Akademii Ekonomicznej, Poznań, 2006</w:t>
      </w:r>
    </w:p>
    <w:p>
      <w:pPr>
        <w:pStyle w:val="Podpunkty"/>
        <w:spacing w:before="120" w:after="0"/>
        <w:ind w:left="357" w:right="0" w:hanging="0"/>
        <w:rPr>
          <w:sz w:val="22"/>
        </w:rPr>
      </w:pPr>
      <w:r>
        <w:rPr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00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5-04-29T07:50:00Z</dcterms:modified>
  <cp:revision>9</cp:revision>
  <dc:subject>TERMODYNAMIKA</dc:subject>
  <dc:title>Karta przedmiotu</dc:title>
</cp:coreProperties>
</file>