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strateg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rPr/>
      </w:pPr>
      <w:r>
        <w:rPr/>
      </w:r>
    </w:p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0" w:right="0" w:hanging="0"/>
              <w:rPr/>
            </w:pPr>
            <w:r>
              <w:rPr/>
              <w:t>Dostarczenie pogłębionej teoretycznej i praktycznej wiedzy dotyczącej problematyki zarządzania strategicznego w warunkach dynamicznie zmieniającego się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uwarunkowaniami procesu zarządzania strategicznego i budowy strategii organizacji, motywów i szkół Z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e źródłami informacji, sposobami ich pozyskiwania i wykorzystania w aspekcie rozwiązywania problemów strategicznych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poznanie studentów z czynnikami wpływającymi na proces budowy strategii rozwoju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poznanie studentów z zasadami przygotowania i koncepcjami realizacji strategii rozwoju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ompetencji kreatywnego i przedsiębiorczego myślenia o rozwoju organizacji w turbulentnym otoczeni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e procesy i zjawiska zachodzące w organizacjach i ich otoczeniu oraz ich wpływ na zarządzanie strategi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formy i modele biznesu oraz treść i rodzaje strategii rozwoj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analizy otoczenia rynkowego i własnych zasobów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dotyczącą problematyki zarządzania strategicznego w warunkach dynamicznie zmieniającego się otoczenia, rozumie uwarunkowania procesu zarządzania strategicznego, zna czynniki wpływające na proces budowy strategii rozwoju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ować i analizować potencjał strategiczny organizacji w odniesieniu do koncepcji strategicznych i rynk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ować, interpretować i oceniać wyniki oceny potencjału strategicznego w odniesieniu do rynków z wykorzystaniem metod i technik z zakresu zarządzania strategi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rPr/>
            </w:pPr>
            <w:r>
              <w:rPr>
                <w:rFonts w:eastAsia="Calibri"/>
                <w:b w:val="false"/>
                <w:sz w:val="20"/>
              </w:rPr>
              <w:t xml:space="preserve">opracować koncepcję strategiczną dla wybranego rynku i wybranej organizacji wraz z identyfikacją kluczowych inicjatyw strategiczn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interpretować i analizować formy i modele biznesu oraz treść i rodzaje strategii rozwoj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tnego i odpowiedzialnego realizowania czynności niezbędnych do wypracowania efektywnej koncepcji strategi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reatywnego i przedsiębiorczego myślenia o rozwoju organizacji w turbulentnym otocze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Z2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prowadzenie do problematyki zarządzania strateg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nty zarządzania na poziomie strateg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tody adaptacyjnego zarządzania strateg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Środowisko działalności organizacji i jego dyna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analizy strateg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ortfelowe i scenariusze w analizie strateg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potencjału strategicznego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stota strategii i jej składowe - treść, architektura, model ekonomiczno-społe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trategie normatywne, konkurencyjne – istota i rodza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ces budowy strategii – podejś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nowanie i wdrażanie inicjatyw strateg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podmiotu do dział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realizacji opracowania strategii - etapy bud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>
                <w:lang w:eastAsia="ja-JP"/>
              </w:rPr>
              <w:t>Analiza strategiczna - zakres, źródła, metod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 xml:space="preserve">Identyfikacja szans i zagrożeń organizacji </w:t>
            </w:r>
            <w:r>
              <w:rPr/>
              <w:t xml:space="preserve">- </w:t>
            </w:r>
            <w:r>
              <w:rPr>
                <w:sz w:val="20"/>
                <w:szCs w:val="20"/>
                <w:lang w:eastAsia="ja-JP"/>
              </w:rPr>
              <w:t>Diagnoza otoczenia mak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Analiza potencjału strategicznego organizacji - Diagnoza otoczenia konkurencyjnego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Aktywa strategiczne organizacji – fundamenty rozwoj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tencjał strategiczny organizacji – scenariusz, metody portfel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Kluczowe czynniki sukcesu; łańcuch kreowania war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lanowanie celów i inicjatyw strateg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aktyczne aspekty opracowania i wdrażania strateg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ezentacja prac projektowych przez studentów oraz ich omawianie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 xml:space="preserve">Studenci w ramach zaliczenia wykładu zdają egzamin pisemny obejmujący kompleksowy katalog zagadnień wskazanych w treści przedmiotu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projektu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kres projektu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racowaniu koncepcji strategicznej rozwoju wybranej organizacji wraz ze wskazaniem kluczowych inicjatyw strategiczn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iczebność grupy – maksymalnie 3 osob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ojekt powinien zawierać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ótka charakterystyka dotychczasowej działalności firmy/przedsiębiorstwa 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naliza otoczenia makro – trendy, PEST, KCS, scenariusze rozwoju 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Analiza otoczenia konkurencyjnego/mikro – analiza konkurencji, przewagi konkurencyjne,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Aktywa materialne ORGANIZACJI (zasoby) - ocena (atuty, słabości)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tywa niematerialne ORGANIZACJI (Organizacja, Relacje, Pozycja na rynku) - ocena (atuty, słabości), 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naliza SWOT/TOWS i krytyczne czynniki sukcesu 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dsumowanie analizy strategicznej organizacji/przedsiębiorstwa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Cele strategiczne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łożenia do strategii rozwoju organizacji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Ustalenie i opisanie strategii normatywnej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Ustalenie i opisanie strategii konkurowania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zedstawienie kluczowych inicjatyw strategicznych</w:t>
      </w:r>
    </w:p>
    <w:p>
      <w:pPr>
        <w:pStyle w:val="Podpunkty"/>
        <w:numPr>
          <w:ilvl w:val="1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łożenia monitoringu strategi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projekcie weryfikowane są: kompletność, spójność i poprawność merytoryczna przygotowania i realizacji koncepcji strategiczn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ówienie zagadnień teoretycznych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pisemny – 100% oceny końcowej dla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praca nad projekte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– 100% oceny końcowej dl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praca nad projekte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– 100% oceny końcowej dl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</w:rPr>
      </w:pPr>
      <w:r>
        <w:rPr>
          <w:sz w:val="22"/>
        </w:rPr>
        <w:t>Pierścionek Z., Zarządzanie strategiczne w przedsiębiorstwie, Wydawnictwo Naukowe PWN, Warszawa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Romanowska M., Planowanie strategiczne w przedsiębiorstwie, Polskie Wydawnictwo Ekonomiczne, Warszawa,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Urbanowska-Sojkin E., Banaszyk P., Witczak H., Zarządzanie strategiczne przedsiębiorstwem, Polskie Wydawnictwo Ekonomiczne, Warszawa, 2007</w:t>
      </w:r>
    </w:p>
    <w:p>
      <w:pPr>
        <w:pStyle w:val="Footnote"/>
        <w:ind w:left="7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Footnote"/>
        <w:ind w:left="357" w:hanging="0"/>
        <w:jc w:val="both"/>
        <w:rPr>
          <w:sz w:val="22"/>
          <w:szCs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Pierścionek Z.: Strategie konkurencji i rozwoju przedsiębiorstw. PWN Warszawa 2003 lub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Rokita J. Zarządzanie strategiczne. Tworzenie i utrzymywanie przewagi konkurencyjnej. PWE Warszawa 2005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Kuzel M., Kapitał intelektualny organizacji w procesie internacjonalizacji polskich przedsiębiorstw, Wyd. Naukowe Uniwersytetu Mikołaja Kopernika, Toruń 201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1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7:49:00Z</dcterms:modified>
  <cp:revision>6</cp:revision>
  <dc:subject>TERMODYNAMIKA</dc:subject>
  <dc:title>Karta przedmiotu</dc:title>
</cp:coreProperties>
</file>