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ortfelem inwestycyj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pogłębionych  umiejętności analizy ryzyka finansowego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pogłębionych umiejętności reagowania i podejmowania decyzji w warunkach niepewności i kryzysu finan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w obszarze wdrożenia nowoczesnych i skutecznych rozwiązań w zakresie zarządzania finansami w sektorze prywatnym i publicz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budową i rodzajami portfeli inwestycyjnych. Nabycie pogłębionej wiedzy o instrumentach finansowych oraz kryteriach ich wyboru w zależności od potrzeb podmiot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udent zna budowę i rodzaje portfeli inwesty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o instrumentach finansowych oraz kryteriach ich wyboru w zależności od potrzeb podmio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odzaje ryzyka finansowego w przedsiębiorstw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miany globalne i kryzys na rynkach finansowych jako wyznacznik preferencji inwestor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>Potrafi konstruować portfel instrumentów finan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rządzać portfelem inwestycyjnym i ocenić zarządzanie portfelem inwestycyjnym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prowadzić analizę ryzyka i zabezpieczyć portfel instrumentów finansowych przed ryzyki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reagować i podejmować decyzje związane z zarządzaniem portfelem inwestycyjnym w warunkach niepewności i kryzysu finans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sz w:val="18"/>
                <w:szCs w:val="18"/>
              </w:rPr>
            </w:pPr>
            <w:r>
              <w:rPr/>
              <w:t>Student jest gotów do aktywnego poszukiwania i wykorzystywania możliwości inwestycyjnych, wykazując się inicjatywą i kreatywnością w budowaniu i zarządzaniu portfel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nowoczesnej teorii inwes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i rodzaje portfeli inwesty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ysk i ryzyk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portfelem inwesty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własnego portfel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wersyfikacja portfel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itoring i zabezpieczenie portfela inwestycyjnego przed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balansowanie portfel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gowanie i podejmowanie decyzji w warunkach niepew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67"/>
        <w:gridCol w:w="2977"/>
        <w:gridCol w:w="229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ćwi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aca zaliczeniowa z wykładu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1 spośród 10 zagadnień przygotowanych przez wykładowcę dot. zarządzania portfelem inwestycyjny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Cs/>
                <w:sz w:val="20"/>
                <w:szCs w:val="18"/>
              </w:rPr>
              <w:t>Praca zaliczeniowa z ćwiczeń</w:t>
            </w:r>
            <w:r>
              <w:rPr>
                <w:b w:val="false"/>
                <w:sz w:val="20"/>
                <w:szCs w:val="18"/>
              </w:rPr>
              <w:t xml:space="preserve">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dowa własnego portfela inwestycyjneg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Cs/>
                <w:sz w:val="20"/>
                <w:szCs w:val="18"/>
              </w:rPr>
              <w:t>Praca zaliczeniowa z ćwiczeń</w:t>
            </w:r>
            <w:r>
              <w:rPr>
                <w:b w:val="false"/>
                <w:sz w:val="20"/>
                <w:szCs w:val="18"/>
              </w:rPr>
              <w:t xml:space="preserve">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dowa własnego portfela inwestycyjneg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/>
        <w:t>Jajuga, K., Jajuga, T. (2015). Inwestycje. Instrumenty finansowe, aktywa niefinansowe, ryzyko finansowe, inżynieria finansowa. Wydawnictwo Naukowe PWN, Warszawa, 2015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Czapiewski Piotr, Niedziółka Paweł (red.), Zarządzanie portfelem inwestycyjnym, Difin, Warszawa,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val="pl-PL"/>
        </w:rPr>
      </w:pPr>
      <w:r>
        <w:rPr>
          <w:rFonts w:eastAsia="Times New Roman"/>
          <w:b/>
          <w:sz w:val="22"/>
          <w:szCs w:val="20"/>
          <w:lang w:val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141"/>
        <w:rPr>
          <w:b/>
          <w:b/>
          <w:sz w:val="22"/>
        </w:rPr>
      </w:pPr>
      <w:r>
        <w:rPr/>
        <w:t>1. Ostrowska E, Portfel inwestycyjny klasyczny i alternatywny, C. H. Beck 201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29:00Z</dcterms:modified>
  <cp:revision>5</cp:revision>
  <dc:subject>TERMODYNAMIKA</dc:subject>
  <dc:title>Karta przedmiotu</dc:title>
</cp:coreProperties>
</file>