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poprzez wartośc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firm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rek Świć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firmą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nie studentom aktualnej wiedzy na temat wartości organ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modelem zarządzania poprzez wartości, w tym metodyki związanej z projektowaniem i wdrażaniem systemu zarządzania poprzez wartośc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zez studentów umiejętności wykorzystania odpowiednich narzędzi w zarządzaniu poprzez wartości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metodykę związaną z projektowaniem i wdrażaniem systemu zarządzania poprzez wartośc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1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ilościowe oraz jakościowe mierniki systemowego zarządzania poprzez wartoś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1_W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istotę zarządzania poprzez wartości, zna i rozumie osie teorii i praktyki zarządzania poprzez wartoś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1_W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trafi zaprojektować kodeks etyczny w organizacj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Z1_U0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1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zastosować w praktyce mierniki skuteczności systemu zarządzania poprzez wartoś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1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rojektować i wdrażać systemy zarządzania poprzez wartoś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1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 xml:space="preserve">Jest gotów do etycznego wykorzystania poznanego instrumentarium z zakresu zarządzania poprzez wartości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Jest gotów do twórczego i przedsiębiorczego myślenia w procesie zarządzania poprzez wartoś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1_K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35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Model MBV – ogólne aspekty (planowanie, decydowanie, organizowanie i kontrolowani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Wartości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18"/>
              </w:rPr>
              <w:t>Wartości i sukcesy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18"/>
              </w:rPr>
              <w:t>Narzędzia zarządzania poprzez wart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5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18"/>
              </w:rPr>
              <w:t>Osie teorii i praktyki zarządzania poprzez wart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Projektowanie i wdrażanie systemu zarządzania poprzez wartości - przykła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18"/>
              </w:rPr>
              <w:t>Dobre praktyki w zarządzaniu poprzez wart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Warsztat z wykorzystaniem pracy w grupach przygotowujący do samodzielnego stworzenia projektu. </w:t>
            </w:r>
            <w:r>
              <w:rPr>
                <w:b w:val="false"/>
                <w:sz w:val="20"/>
              </w:rPr>
              <w:t xml:space="preserve">Prezentacja, dyskusja z uczestnikami, przykłady praktyczne. ćwiczenia z zakresu przygotowania projektu </w:t>
            </w:r>
            <w:r>
              <w:rPr>
                <w:b w:val="false"/>
                <w:sz w:val="20"/>
                <w:szCs w:val="18"/>
              </w:rPr>
              <w:t>systemu zarządzania poprzez wartości oraz opracowanie procedur jego wdrażani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miot jest realizowany we współpracy z partnerem technologicznym z wykorzystaniem doświadczeń praktycznych bazujących na funkcjonujących na rynku organizacj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lang w:eastAsia="pl-PL"/>
              </w:rPr>
            </w:pPr>
            <w:r>
              <w:rPr>
                <w:b w:val="false"/>
                <w:bCs/>
                <w:sz w:val="20"/>
                <w:lang w:eastAsia="pl-PL"/>
              </w:rPr>
              <w:t xml:space="preserve">Warunkiem zaliczenia jest przygotowanie pracy zaliczeniowej – kodeksu etycznego wybranej organizacji w formie prezentacji (w oparciu o funkcjonowanie organizacji, </w:t>
            </w:r>
            <w:r>
              <w:rPr>
                <w:b w:val="false"/>
                <w:bCs/>
                <w:sz w:val="20"/>
              </w:rPr>
              <w:t xml:space="preserve">w której pracujesz, pracowałaś/eś, jesteś wolontariuszem, albo takiej, którą dobrze znasz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racę należy opracować w formie prezentacji, 10 do 20 slajdów, zalecany jest format pptx, dopuszczalny jest format pdf, docx, rtf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Warsztat z wykorzystaniem pracy w grupach przygotowujący do samodzielnego stworzenia projektu. </w:t>
            </w:r>
            <w:r>
              <w:rPr>
                <w:b w:val="false"/>
                <w:sz w:val="20"/>
              </w:rPr>
              <w:t xml:space="preserve">Prezentacja, dyskusja z uczestnikami, przykłady praktyczne. ćwiczenia z zakresu przygotowania projektu </w:t>
            </w:r>
            <w:r>
              <w:rPr>
                <w:b w:val="false"/>
                <w:sz w:val="20"/>
                <w:szCs w:val="18"/>
              </w:rPr>
              <w:t>systemu zarządzania poprzez wartości oraz opracowanie procedur jego wdrażani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miot jest realizowany we współpracy z partnerem technologicznym z wykorzystaniem doświadczeń praktycznych bazujących na funkcjonujących na rynku organizacj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lang w:eastAsia="pl-PL"/>
              </w:rPr>
            </w:pPr>
            <w:r>
              <w:rPr>
                <w:b w:val="false"/>
                <w:bCs/>
                <w:sz w:val="20"/>
                <w:lang w:eastAsia="pl-PL"/>
              </w:rPr>
              <w:t xml:space="preserve">Warunkiem zaliczenia jest przygotowanie pracy zaliczeniowej – kodeksu etycznego wybranej organizacji w formie prezentacji (w oparciu o funkcjonowanie organizacji, </w:t>
            </w:r>
            <w:r>
              <w:rPr>
                <w:b w:val="false"/>
                <w:bCs/>
                <w:sz w:val="20"/>
              </w:rPr>
              <w:t xml:space="preserve">w której pracujesz, pracowałaś/eś, jesteś wolontariuszem, albo takiej, którą dobrze znasz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racę należy opracować w formie prezentacji, 10 do 20 slajdów, zalecany jest format pptx, dopuszczalny jest format pdf, docx, rtf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ształtowanie postaw społecznych w czasie pracy niezbędnych w przyszłej pracy student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miot jest realizowany we współpracy z partnerem technologicznym z wykorzystaniem doświadczeń praktycznych bazujących na funkcjonujących na rynku organizacja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lang w:eastAsia="pl-PL"/>
              </w:rPr>
            </w:pPr>
            <w:r>
              <w:rPr>
                <w:b w:val="false"/>
                <w:bCs/>
                <w:sz w:val="20"/>
                <w:lang w:eastAsia="pl-PL"/>
              </w:rPr>
              <w:t xml:space="preserve">Warunkiem zaliczenia jest przygotowanie pracy zaliczeniowej – kodeksu etycznego wybranej organizacji w formie prezentacji (w oparciu o funkcjonowanie organizacji, </w:t>
            </w:r>
            <w:r>
              <w:rPr>
                <w:b w:val="false"/>
                <w:bCs/>
                <w:sz w:val="20"/>
              </w:rPr>
              <w:t xml:space="preserve">w której pracujesz, pracowałaś/eś, jesteś wolontariuszem, albo takiej, którą dobrze znasz)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Pracę należy opracować w formie prezentacji, 10 do 20 slajdów, zalecany jest format pptx, dopuszczalny jest format pdf, docx, rt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Ocena projektu, który powstał w wyniku nabycia podczas zajęć kompetencji społeczn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spacing w:lineRule="auto" w:line="256" w:before="0" w:after="160"/>
        <w:rPr>
          <w:sz w:val="22"/>
          <w:lang w:eastAsia="en-US"/>
        </w:rPr>
      </w:pPr>
      <w:r>
        <w:rPr>
          <w:b/>
          <w:sz w:val="22"/>
          <w:lang w:eastAsia="en-US"/>
        </w:rPr>
        <w:t>Podstawowa</w:t>
      </w:r>
    </w:p>
    <w:p>
      <w:pPr>
        <w:pStyle w:val="Normal"/>
        <w:numPr>
          <w:ilvl w:val="0"/>
          <w:numId w:val="4"/>
        </w:numPr>
        <w:spacing w:lineRule="auto" w:line="240" w:before="120" w:after="0"/>
        <w:contextualSpacing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Antonowicz P., Pisarewicz P., Nogal-Meger P. (red.), Zarządzanie wartością w warunkach zmiany, Wydawnictwo Uniwersytetu Gdańskiego, Gdańsk, 2017</w:t>
      </w:r>
    </w:p>
    <w:p>
      <w:pPr>
        <w:pStyle w:val="Normal"/>
        <w:numPr>
          <w:ilvl w:val="0"/>
          <w:numId w:val="4"/>
        </w:numPr>
        <w:spacing w:lineRule="auto" w:line="240" w:before="120" w:after="0"/>
        <w:contextualSpacing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Maćkowiak E., Wielowymiarowe podejście do zarządzania wartością w małym i średnim przedsiębiorstwie, CeDeWu, Warszawa, 2019</w:t>
      </w:r>
    </w:p>
    <w:p>
      <w:pPr>
        <w:pStyle w:val="Normal"/>
        <w:numPr>
          <w:ilvl w:val="0"/>
          <w:numId w:val="4"/>
        </w:numPr>
        <w:spacing w:lineRule="auto" w:line="240" w:before="120" w:after="0"/>
        <w:contextualSpacing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Koźmiński A. Zarządzanie : nowe otwarcie, Warszawa : Wydawnictwo Poltex, 2023</w:t>
      </w:r>
    </w:p>
    <w:p>
      <w:pPr>
        <w:pStyle w:val="Normal"/>
        <w:spacing w:lineRule="auto" w:line="240" w:before="120" w:after="0"/>
        <w:contextualSpacing/>
        <w:rPr>
          <w:rFonts w:ascii="Calibri" w:hAnsi="Calibri" w:cs="Calibri"/>
          <w:b/>
          <w:b/>
          <w:caps/>
          <w:color w:val="000000"/>
          <w:sz w:val="22"/>
          <w:szCs w:val="24"/>
          <w:lang w:eastAsia="en-US"/>
        </w:rPr>
      </w:pPr>
      <w:r>
        <w:rPr>
          <w:rFonts w:cs="Calibri" w:ascii="Calibri" w:hAnsi="Calibri"/>
          <w:b/>
          <w:caps/>
          <w:color w:val="000000"/>
          <w:sz w:val="22"/>
          <w:szCs w:val="24"/>
          <w:lang w:eastAsia="en-US"/>
        </w:rPr>
      </w:r>
    </w:p>
    <w:p>
      <w:pPr>
        <w:pStyle w:val="Normal"/>
        <w:spacing w:lineRule="auto" w:line="240" w:before="120" w:after="0"/>
        <w:contextualSpacing/>
        <w:rPr/>
      </w:pPr>
      <w:r>
        <w:rPr>
          <w:b/>
          <w:caps/>
          <w:sz w:val="22"/>
          <w:lang w:eastAsia="en-US"/>
        </w:rPr>
        <w:t>U</w:t>
      </w:r>
      <w:r>
        <w:rPr>
          <w:b/>
          <w:sz w:val="22"/>
          <w:lang w:eastAsia="en-US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contextualSpacing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Dudycz T., Zarządzanie wartością przedsiębiorstwa, PWE, Warszawa 2005 </w:t>
      </w:r>
    </w:p>
    <w:p>
      <w:pPr>
        <w:pStyle w:val="Normal"/>
        <w:numPr>
          <w:ilvl w:val="0"/>
          <w:numId w:val="4"/>
        </w:numPr>
        <w:spacing w:lineRule="auto" w:line="240" w:before="120" w:after="0"/>
        <w:contextualSpacing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Michalski M., Zarządzanie przez wartość. Firma z perspektywy interesów właścicielskich, WIG-Press, Warszawa 2001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Szczepankowski P., Wycena i zarządzanie wartością przedsiębiorstwa, Wydawnictwo Naukowe PWN, Warszawa, 2012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4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29T06:30:00Z</dcterms:modified>
  <cp:revision>10</cp:revision>
  <dc:subject>TERMODYNAMIKA</dc:subject>
  <dc:title>Karta przedmiotu</dc:title>
</cp:coreProperties>
</file>