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ryzys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; 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4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prezentacja oraz analiza problematyki w obszarze zarządzania kryzys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identyfikacji sytuacji kryzys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pracowania planu kryzys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zarządzania komunikacją w kryzys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kompetencji krytycznej oceny wyników pracy własnej i zwiększenie świadomości na temat znaczenia wiedzy w rozwiązywaniu problemów w zakresie zarządzania kryzysowego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sz w:val="20"/>
        </w:rPr>
      </w:pPr>
      <w:r>
        <w:rPr>
          <w:sz w:val="20"/>
        </w:rPr>
        <w:t xml:space="preserve">3.2. </w:t>
      </w: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kształcenia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sytuacje kryzysowe występujące w organizacji, w tym identyfikacje źródeł kryzysu, rodzaje kryzysu, przebieg sytuacji kryzy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rganizacji pracy oraz tworzenia planu strategii zarządzania w przypadku wystąpienia kryzysu, wie jak zarządzać komunikacją w sytuacji kryzys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kompetencji menedżera – przywódcy w sytuacji kryzy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ozumie jak zjawiska polityczne, gospodarcze, kulturowe oraz społeczne przyczyniają się do sytuacji kryzysowych w przedsiębior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i interpretować różne sytuacje kryzysowe występujące w organizacji. Potrafi rozpoznawać ich przyczyny i skut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trafi opracować plan zarządzania kryzysowego dla konkretnej sytu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i wypełniać podstawowe funkcje w zarządzaniu kryzysowym wykorzystując przy tym kompetencje menedżersk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Współtworzenia projektów społecznych na rzecz interesu publicznego, związanych z zarządzaniem komunikacją w kryzy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4"/>
        <w:gridCol w:w="909"/>
        <w:gridCol w:w="933"/>
        <w:gridCol w:w="921"/>
        <w:gridCol w:w="921"/>
        <w:gridCol w:w="769"/>
        <w:gridCol w:w="1417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>
                <w:sz w:val="16"/>
              </w:rPr>
            </w:pPr>
            <w:r>
              <w:rPr>
                <w:sz w:val="16"/>
              </w:rPr>
              <w:t>Obowiązkowe/dodatkowe zajęcia prowadzone z wykorzystaniem metod i technik kształcenia na odległość w formie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źródeł kryzysu, główne definicje dotyczące kryzysu, rodzaje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ytuacje nadzwyczajne jako generatory sytuacji kryzysowych. Skutki żywiołowych zdarzeń nadzwyczajnych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przebiegu sytuacji kryzysowej (symptomy, fazy i zakończenie kryzysu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y zarządzania kryzysow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logistyczne zarządzania kryzysow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 postępowania w sytuacji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1, 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nie komunikacją w sytuacji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menedżera – przywódcy w sytuacji kryzysu, samoocena zarządzania w sytuacji kryzys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2, W3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 stresu w sytuacji kryzys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wkitablic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i prezentacja planów zarządzania kryzysow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540"/>
        <w:gridCol w:w="2561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wiedzy na temat źródeł kryzysu, definicji i rodzajów kryzysu oraz identyfikacji zagroż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W ramach zaliczenia przedmiotu studenci będą pracować w grupach trzyosobowych nad opracowaniem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planu zarządzania kryzysowego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dla wskazanego przypadku. Przed przystąpieniem do realizacji zadania, każda grupa przygotuje i przedstawi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podział obowiązków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pomiędzy członków zespołu (grupy trzyosobowe) . Ocena tego podziału będzie stanowić podstawę do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weryfikacji indywidualnego wkładu pracy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i zapewni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obiektywną ocenę końcową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wiązywanie konkretnych sytuacji kryzysowych odbywa się w grupach zadaniowych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będą pracować w grupach nad opracowaniem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lanu zarządzania kryzysowego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dla wskazanego przypadku. Przed przystąpieniem do realizacji zadania, każda grupa przygotuje i przedstawi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dział obowiązków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pomiędzy członków zespołu (grupy trzyosobowe) . Ocena tego podziału będzie stanowić podstawę do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eryfikacji indywidualnego wkładu pracy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i zapewni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biektywną ocenę końcową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wiązywanie konkretnych sytuacji kryzysowych odbywa się w grupach zadani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W ramach zaliczenia przedmiotu studenci będą pracować w grupach nad opracowaniem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planu zarządzania kryzysowego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dla wskazanego przypadku. Przed przystąpieniem do realizacji zadania, każda grupa przygotuje i przedstawi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podział obowiązków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pomiędzy członków zespołu (grupy trzyosobowe) . Ocena tego podziału będzie stanowić podstawę do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weryfikacji indywidualnego wkładu pracy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i zapewni 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pl-PL"/>
              </w:rPr>
              <w:t>obiektywną ocenę końcową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a prac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0"/>
        <w:ind w:left="357" w:right="0" w:hanging="357"/>
        <w:rPr>
          <w:sz w:val="20"/>
        </w:rPr>
      </w:pPr>
      <w:r>
        <w:rPr>
          <w:sz w:val="20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dstawo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lang w:eastAsia="en-US"/>
        </w:rPr>
      </w:pPr>
      <w:r>
        <w:rPr>
          <w:sz w:val="20"/>
          <w:lang w:eastAsia="en-US"/>
        </w:rPr>
        <w:t>Rysz S. J., Zarządzanie kryzysowe zintegrowane, Difin, Warszawa, 20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lang w:eastAsia="en-US"/>
        </w:rPr>
        <w:t xml:space="preserve">Grodzki R., </w:t>
      </w:r>
      <w:r>
        <w:rPr>
          <w:rFonts w:eastAsia="Times New Roman"/>
          <w:sz w:val="20"/>
          <w:lang w:eastAsia="pl-PL"/>
        </w:rPr>
        <w:t>Zarządzanie kryzysowe : dobre praktyki, Difin, Warszawa, 20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lang w:eastAsia="en-US"/>
        </w:rPr>
        <w:t xml:space="preserve">Moczydłowska J. M., Kowalewski K., </w:t>
      </w:r>
      <w:r>
        <w:rPr>
          <w:rFonts w:eastAsia="Times New Roman"/>
          <w:sz w:val="20"/>
          <w:lang w:eastAsia="pl-PL"/>
        </w:rPr>
        <w:t>Zjawiska kryzysowe w organizacji : diagnoza i zarządzanie, Difin, Warszawa, 202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Anthonissen Peter Frans [red.]: Komunikacja kryzysowa, Warszawa, Wolters Kluwer, 201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Ciekanowski Zbigniew, Nowicka Julia, Wyrębek Henryk:  Zarządzanie zasobami ludzkimi w sytuacjach kryzysowych, Warszawa, CeDeWu, 2017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Walas-Trębacz Jolanta, Ziarko Janusz: Podstawy zarządzania kryzysowego. Cz. 2, Zarządzanie kryzysowe w przedsiębiorstwie, Kraków, Krakowskie Towarzystwo Edukacyjne - Oficyna Wydawnicza Krakowska Akademii im. Andrzeja Frycza-Modrzewskiego, 2011</w:t>
      </w:r>
    </w:p>
    <w:p>
      <w:pPr>
        <w:pStyle w:val="Punktygwne"/>
        <w:rPr>
          <w:color w:val="000000"/>
          <w:sz w:val="22"/>
          <w:szCs w:val="20"/>
        </w:rPr>
      </w:pPr>
      <w:r>
        <w:rPr>
          <w:sz w:val="22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1:00Z</dcterms:modified>
  <cp:revision>13</cp:revision>
  <dc:subject>TERMODYNAMIKA</dc:subject>
  <dc:title>Karta przedmiotu</dc:title>
</cp:coreProperties>
</file>