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Zarządzanie innowacjami 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wiedzy na temat typów innowacji i kluczowych aspektów zarządzania innowacja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acja wiedzy w zakresie zasad opracowania strategii innowacji i komercjalizacji innow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opracowania poszczególnych etapów procesu zarządzania innowacjam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proponowania wdrażania innowacji w oparciu o znajomość zasad, metod i technik skutecznej innow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ztałcenie umiejętności sprawnego zarządzania procesami innowacyjnymi oraz ukazanie wpływu otoczenia na transfer innowacji. 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uje podstawowe pojęcia z zakresu innowacyjności, rozróżnia różne typy innowacji i charakteryzuje znaczenie innowacji w procesach gospodar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rodzaje strategii innowacji i posiada wiedzę w jaki sposób powyższe strategie należy wdrażać w różnego rodzaju organizacj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gadnienia na temat problemów zarządzania innowacjami w kontekście wyzwań i zagrożeń występujących we współczesnym świec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oszczególne etapy procesu zarządzania innowacj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W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racować i opisać etapy procesu zarządzania innowacj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oponować wdrażanie innowacji w oparciu o znajomość zasad, metod i technik skutecznej innow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skazać problemy w zakresie zarządzania innowacjami w związku z wyzwaniami i zagrożeniami współczesnego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pracy w sposób etyczny i odpowiedzial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innowacjami – definicje, kluczowe aspekty, typy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ystemy i podsystemy zarządzania innowa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36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dzaje strategii innowacji i kluczowe zasady ich wdra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aktyka działań innowator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tapy procesu zarządzania innowacjam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ercjalizacja innow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yskusja na temat problemów zarządzania innowacjami w kontekście wyzwań i zagrożeń występujących we współczesnym świe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45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rezentacja treści merytorycznych, analiza przypadków, zadania problemowe design thinking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rozwiązują zadanie polegające na opisaniu poszczególnych etapów procesu zarządzania innowacjami dla wybranego przedsięwzięcia innowacyjnego w konkretnej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Prezentacja treści merytorycznych, analiza przypadków, zadania problemowe design thinking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rozwiązują zadanie polegające na opisaniu poszczególnych etapów procesu zarządzania innowacjami dla wybranego przedsięwzięcia innowacyjnego w konkretnej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zadan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</w:rPr>
              <w:t xml:space="preserve">Prezentacja treści merytorycznych, analiza przypadków, zadania problemowe design thinking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 ramach zaliczenia przedmiotu studenci rozwiązują zadanie polegające na opisaniu poszczególnych etapów procesu zarządzania innowacjami dla wybranego przedsięwzięcia innowacyjnego w konkretnej organ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ione zadan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142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/>
      </w:pPr>
      <w:hyperlink r:id="rId6">
        <w:r>
          <w:rPr>
            <w:rStyle w:val="InternetLink"/>
            <w:sz w:val="22"/>
          </w:rPr>
          <w:t>Gierulski Wacław</w:t>
        </w:r>
      </w:hyperlink>
      <w:r>
        <w:rPr>
          <w:sz w:val="22"/>
        </w:rPr>
        <w:t> </w:t>
      </w:r>
      <w:hyperlink r:id="rId7">
        <w:r>
          <w:rPr>
            <w:rStyle w:val="InternetLink"/>
            <w:sz w:val="22"/>
          </w:rPr>
          <w:t>Santarek Krzysztof</w:t>
        </w:r>
      </w:hyperlink>
      <w:r>
        <w:rPr>
          <w:sz w:val="22"/>
        </w:rPr>
        <w:t> </w:t>
      </w:r>
      <w:hyperlink r:id="rId8">
        <w:r>
          <w:rPr>
            <w:rStyle w:val="InternetLink"/>
            <w:sz w:val="22"/>
          </w:rPr>
          <w:t>Wiśniewska Joanna</w:t>
        </w:r>
      </w:hyperlink>
      <w:r>
        <w:rPr>
          <w:sz w:val="22"/>
        </w:rPr>
        <w:t>, Komercjalizacja i transfer technologii, PWE 202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b/>
          <w:b/>
          <w:sz w:val="22"/>
        </w:rPr>
      </w:pPr>
      <w:r>
        <w:rPr>
          <w:sz w:val="22"/>
        </w:rPr>
        <w:t>John Bessant, Joe Tidd, 2013, Zarządzanie innowacjami, Wydawnictwo Wolters Kluwer, Warszaw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ind w:left="709" w:hanging="360"/>
        <w:rPr>
          <w:sz w:val="22"/>
        </w:rPr>
      </w:pPr>
      <w:r>
        <w:rPr>
          <w:sz w:val="22"/>
        </w:rPr>
        <w:t>Ryszard Żuber, 2016, Zarządzanie innowacjami w przedsiębiorstwie, Wybrane aspekty, Wydawnictwo Difin, Warszawa</w:t>
      </w:r>
    </w:p>
    <w:p>
      <w:pPr>
        <w:pStyle w:val="Normal"/>
        <w:spacing w:lineRule="auto" w:line="240"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142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Knosala R., Boratyńska-Sala A., Jurczyk-Bunkowska M., Moczała A., Zarządzanie innowacjami, Polskie Wydawnictwo Ekonomiczne, Warszawa, 2014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2"/>
        </w:rPr>
        <w:t>Sońta-Drączkowska E., Zarządzanie projektami we wdrażaniu innowacji, Polskie Wydawnictwo Ekonomiczne, Warszawa, 201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Busławski A., Okipna I. (red.), Innowacyjne zarządzanie : studium przypadków, Difin, Warszawa, 202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 w:val="22"/>
        </w:rPr>
        <w:t xml:space="preserve">Kazimierz Szatkowski, 2016, Zarządzanie innowacjami i transferem technologii, Wydawnictwo Naukowe PWN SA, Warszawa 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Bookoption">
    <w:name w:val="book-o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empik.com/szukaj/produkt?author=gierulski+wac&#322;aw" TargetMode="External"/><Relationship Id="rId7" Type="http://schemas.openxmlformats.org/officeDocument/2006/relationships/hyperlink" Target="https://www.empik.com/szukaj/produkt?author=santarek+krzysztof" TargetMode="External"/><Relationship Id="rId8" Type="http://schemas.openxmlformats.org/officeDocument/2006/relationships/hyperlink" Target="https://www.empik.com/szukaj/produkt?author=wi&#347;niewska+joan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1:00Z</dcterms:created>
  <dc:creator>Tadeusz Pyrcioch</dc:creator>
  <dc:description/>
  <cp:keywords/>
  <dc:language>en-US</dc:language>
  <cp:lastModifiedBy>Małgorzata Kruszyńska</cp:lastModifiedBy>
  <cp:lastPrinted>2024-08-02T12:38:00Z</cp:lastPrinted>
  <dcterms:modified xsi:type="dcterms:W3CDTF">2025-04-29T06:32:00Z</dcterms:modified>
  <cp:revision>16</cp:revision>
  <dc:subject>TERMODYNAMIKA</dc:subject>
  <dc:title>Karta przedmiotu</dc:title>
</cp:coreProperties>
</file>