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finansami publiczny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drzej B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finansowy</w:t>
            </w:r>
          </w:p>
        </w:tc>
      </w:tr>
    </w:tbl>
    <w:p>
      <w:pPr>
        <w:pStyle w:val="Punktygwne"/>
        <w:ind w:left="360" w:hanging="0"/>
        <w:rPr/>
      </w:pPr>
      <w:r>
        <w:rPr/>
      </w:r>
    </w:p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funkcjonowania finansów publicznych, w tym budżetowania, zarządzania długiem publicznym, polityki fiskalnej oraz systemów podatkowych. Studenci uczą się jak tworzyć i analizować budżety publiczne, zarządzać wydatkami publicznymi oraz optymalizować dochody publ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analitycznych niezbędnych do podejmowania decyzji finansowych w sektorze publicznym. Studenci uczą się jak oceniać skutki różnych decyzji finansowych, przeprowadzą analizy kosztów i korzyści oraz planować długoterminową stabilność finansową jednostek sektora publicz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ów do efektywnego zarządzania zasobami publicznymi, co obejmuje planowanie, organizowanie , kontrolowanie i kierowanie finansami publicznymi. Studenci poznają zasady przejrzystości i odpowiedzialności w zarządzaniu środkami publicznymi oraz sposoby przeciwdziałania korupcji i nadużyciom finans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struktury finansów publicznych, w tym przepisy prawne, źródła dochodów publicznych, mechanizmy alokacji zasobów oraz proces tworzenia i realizacji budżetu państwa i jednostek samorządu terytorial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W0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siada wiedzę na temat celów, narzędzi i mechanizmów polityki fiskalnej oraz jej roli w zarządzaniu gospodarką państwa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jak polityka fiskalna wpływa na stabilność makroekonomiczną, wzrost gospodarczy i równowagę budżetow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tody i techniki analizy finansowej stosowane w sektorze publicznym, w tym analizę kosztów i korzyści, ocenę efektywności wydatków publicznych, metody planowania finansowego, a także zasady zarządzania ryzykiem finansowym, przejrzystości i odpowiedzialności finansowej oraz znaczenie audytu i kontrol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i interpretować dane finansowe związane z budżetem publicznym, wydatkami i dochodami i stosować narzędzia analizy finansowej takie jak analiza kosztów i korzyści, analiza budżetowa i wskaźniki finansowe, w celu oceny sytuacji finansowej sektora publicz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przygotować projekt budżetu publicznego , uwzględniając przy tym różne źródła dochodów i planowane wydatki. Potrafi zarządzać realizacją budżetu, monitorować wykonanie planów finansowych oraz wprowadzać niezbędne korekty w celu zapewnienia zgodności z założonymi cela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U0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podejmować świadome decyzje finansowe w sektorze publicznym, bazując na przeprowadzonych analizach oraz dostępnych danych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identyfikować i zarządzać ryzykiem finansowym, podejmować działania zapobiegawcze oraz wdrażać procedury kontroli i audytu w celu minimalizacji nieprawidłowości i zwiększenia przejrzystości finans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U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świadomy znaczenia etycznego postępowania i odpowiedzialności zawodowej w zarządzaniu środkami publicznymi, co obejmuje transparentność, rzetelność oraz przeciwdziałanie korupcji i nadużyciom finans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nanse publiczne: struktura systemu finansów publicznych, źródła dochodów publicznych, proces budżetowy, zasady finansów publicznych, organizacja finansów w sektorze publicznym, przepisy prawne regulujące finanse publ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lityka fiskalna: cele i narzędzia polityki fiskalnej, stabilizacja gospodarki przez politykę fiskalną, deficyt budżetowy i dług publiczny, równowaga budżetowa, polityka dochodowa i wydatk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i kontrola finansowa: metody planowania finansowego, techniki budżetowania, systemy kontroli finansowej, audyt finansowy, zarządzanie finansami w kryzys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finansowa w sektorze publicznym: Techniki analizy kosztów i korzyści, ocena efektywności wydatków, analiza wskaźnikowa, monitoring budżetu, narzędzia decyzji finan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i odpowiedzialność finansowa: identyfikacja ryzyka finansowego, metody zarządzania ryzykiem, przejrzystość i odpowiedzialność finansowa, zasady etyki, procedury antykorupcyjne, rola audytu i kontro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wo finansowe i regulacje: przepisy prawne dotyczące finansów publicznych, procedury legislacyjne budżetu, regulacje długów publicznych, standardy rachunkowości, międzynarodowe regulacje finansowe, rola UE w regulacji finansów publ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budżetu publicznego: przygotowanie projektu budżetu, ocena dochodów i wydatków, analiza wykonania budże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efektywności wydatków publicznych: analiza kosztów i korzyści projektu, opracowanie raportu efektywności, prezentacja wyników anali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długiem publicznym: plan zarządzania długiem, analiza źródeł finansowania deficytu, symulacja spłaty dług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finansowe i budżetowe: plan finansowy jednostki publicznej, budżet zadaniowy lub programowy, prezentacja strategii finans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trola i audyt finansowy: symulacja audytu finansowego, plan kontroli wewnętrznej, raport audytowy i rekomenda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finansowym: identyfikacja ryzyka finansowego, strategia zarządzania ryzykiem, symulacja procedur kontrol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prezentacja multimedialn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 sprawdzający wiedzę: Łącznie do uzyskania 20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kres procentowy i punktacja dla każdej oceny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3 (dostateczny): 51 – 60%</w:t>
              <w:tab/>
              <w:t>11 – 12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3,5 (dostateczny plus): 61 – 70%</w:t>
              <w:tab/>
              <w:t>13 – 14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4 (dobry): 71 – 80% 15 – 16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4,5 (dobry plus) 81 – 90% 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 (bardzo dobry): 91 – 100%</w:t>
              <w:tab/>
              <w:t>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symulacja finansowa, praca nad projektami grup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zespołowy obejmujący praktyczne projekty budżetowe, analizy finansowe lub audyty realizowane w grupach. Prezentacja wyników prac przed grupą i ocena na podstawie ustalonych kryterió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Przed przystąpieniem do pracy członkowie grupy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symulacja finansowa, praca nad projektami grup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espołowy obejmujący praktyczne projekty budżetowe, analizy finansowe lub audyty realizowane w grupach. Prezentacja wyników prac przed grupą i ocena na podstawie ustalonych kryteri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Teoria i praktyka zarządzania finansami przedsiębiorstw, J. Jaworski. - Wyd. 3. Warszawa: CeDeWu: Wyższa Szkoła Bankowa, 202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Finanse publiczne: współczesne ujęcie, S. Owsiak. - Wyd. 1, Warszawa, Wydawnictwo Naukowe PWN, 201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Prawo finansów publicznych z kazusami i pytaniami, red. nauk. W. Miemiec, P. Zawadzka, D. Antonów, P. Borszowski, A. Halasz, A. Huchla, K. Kopyściańska, M. Kopyściański, R. Kowalczyk, P. Lenio, M. Lewandowski, W. Miemiec, P. Pest, K. Sawicka, W. Srokosz, M. Stawiński, P. Zawadzka. Wyd. 3, stan prawny na 1 maja 2023 r. Warszawa , Wolters Kluwer, 2023</w:t>
      </w:r>
    </w:p>
    <w:p>
      <w:pPr>
        <w:pStyle w:val="Heading2"/>
        <w:tabs>
          <w:tab w:val="clear" w:pos="720"/>
          <w:tab w:val="left" w:pos="284" w:leader="none"/>
          <w:tab w:val="left" w:pos="1134" w:leader="none"/>
          <w:tab w:val="left" w:pos="2124" w:leader="none"/>
          <w:tab w:val="left" w:pos="4260" w:leader="none"/>
        </w:tabs>
        <w:spacing w:before="0" w:after="120"/>
        <w:ind w:left="284" w:right="0" w:hanging="576"/>
        <w:rPr>
          <w:rFonts w:eastAsia="Times New Roman"/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</w:t>
      </w:r>
      <w:r>
        <w:rPr>
          <w:rFonts w:eastAsia="Times New Roman"/>
          <w:b w:val="false"/>
          <w:sz w:val="18"/>
          <w:szCs w:val="18"/>
        </w:rPr>
        <w:t xml:space="preserve">4. </w:t>
        <w:tab/>
        <w:t>Ustawa z dnia 27 sierpnia 2009 r. o finansach publicznych Dz.U 2009 nr 157 poz. 1240</w:t>
      </w:r>
    </w:p>
    <w:p>
      <w:pPr>
        <w:pStyle w:val="Heading2"/>
        <w:shd w:fill="FFFFFF" w:val="clear"/>
        <w:tabs>
          <w:tab w:val="left" w:pos="-5814" w:leader="none"/>
          <w:tab w:val="left" w:pos="720" w:leader="none"/>
          <w:tab w:val="left" w:pos="2124" w:leader="none"/>
          <w:tab w:val="left" w:pos="4260" w:leader="none"/>
        </w:tabs>
        <w:spacing w:lineRule="auto" w:line="240" w:before="120" w:after="0"/>
        <w:ind w:left="357" w:right="0" w:hanging="576"/>
        <w:rPr/>
      </w:pPr>
      <w:r>
        <w:rPr>
          <w:caps/>
          <w:sz w:val="22"/>
        </w:rPr>
        <w:t>U</w:t>
      </w:r>
      <w:r>
        <w:rPr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Finanse publiczne: aspekty teoretyczne i praktyczne, M. Dylewski [et al.]. Warszawa: Wydawnictwo C.H. Beck, 201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Prawo finansów publicznych: vademecum / red. nauk. P. Smoleń, Stan prawny na 1 czerwca 2022 r. Warszawa: Wolters Kluwer, 2022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7:28:00Z</dcterms:modified>
  <cp:revision>9</cp:revision>
  <dc:subject>TERMODYNAMIKA</dc:subject>
  <dc:title>Karta przedmiotu</dc:title>
</cp:coreProperties>
</file>