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czasem 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arządzanie 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Nabycie umiejętności stosowania poznanych metod i technik zarządzania czas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czynników złego wykorzystania czas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sposobów redukowania czynników złego wykorzystania cza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jest czas, jakie są koncepcje                  postrzegania czasu oraz zna definicję zarządzania cza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narzędzia dotyczące zarządzania cza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nności występujące w kręgu reguł zarządzania cza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poznane metody i techniki           zarządzania cza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definiować czynniki złego wykorzystania cza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sposoby redukowania czynników złego wykorzystania cza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identyfikowania i eliminowania czynników utrudniających efektywne wykorzystywanie cza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Wprowadzenie do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</w:rPr>
              <w:t xml:space="preserve">Metody i techniki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Praktyczne zastosowanie poznanych metod, sposobów, zasad i technik zarządzania                     cza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Przyczyny złego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Krąg reguł zarządzania cza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Zaliczenie przedmiotu, podsumowanie                          i omówie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– 46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praca                w grupi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:</w:t>
            </w:r>
          </w:p>
          <w:p>
            <w:pPr>
              <w:pStyle w:val="Podpunkty"/>
              <w:numPr>
                <w:ilvl w:val="0"/>
                <w:numId w:val="5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Metody i techniki zarządzania czasem (2 zadania) – 36% oceny końcowej</w:t>
            </w:r>
          </w:p>
          <w:p>
            <w:pPr>
              <w:pStyle w:val="Podpunkty"/>
              <w:numPr>
                <w:ilvl w:val="0"/>
                <w:numId w:val="5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Przyczyny złego wykorzystania czasu – 18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praca                w grupi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:</w:t>
            </w:r>
          </w:p>
          <w:p>
            <w:pPr>
              <w:pStyle w:val="Podpunkty"/>
              <w:numPr>
                <w:ilvl w:val="0"/>
                <w:numId w:val="6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Metody i techniki zarządzania czasem (2 zadania) – 36% oceny końcowej</w:t>
            </w:r>
          </w:p>
          <w:p>
            <w:pPr>
              <w:pStyle w:val="Podpunkty"/>
              <w:numPr>
                <w:ilvl w:val="0"/>
                <w:numId w:val="6"/>
              </w:numPr>
              <w:ind w:left="435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czyny złego wykorzystania czasu – 18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layton M., Zarządzanie czasem : jak efektywnie planować i realizować zadania, Edgard, Warszawa, 202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atrick F., Skuteczne zarządzanie czasem : jak efektywnie planować i realizować swoje cele, Lingea, Kraków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 / Brian Tracy ; [tł. Grzegorz Siwek]. - Wyd.3. Warszawa : Muza, 201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 / Melissa Raffoni ; tł. Ewelina Krok. Gliwice : Helion, cop. 2007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: poradnik dla mało efektywnych / Henryk Bieniok.Warszawa : Difin, 2010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9T11:15:00Z</dcterms:modified>
  <cp:revision>15</cp:revision>
  <dc:subject>TERMODYNAMIKA</dc:subject>
  <dc:title>Karta przedmiotu</dc:title>
</cp:coreProperties>
</file>