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grożenia e-biznes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Urszula Skurzyńska-Siko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E-biznes i nowoczesne formy marketingu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óżnorodnymi zagrożeniami związanymi z prowadzeniem e-biznesu, w tym zagrożeniami cybernetycznymi, prawnymi i operacyj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metod i narzędzi służących do zabezpieczenia e-biznesu przed potencjalnymi zagrożeniami, w tym wdrażania polityk bezpieczeństwa i procedur reagowania na incydent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oceny ryzyka oraz zapewniania zgodności z obowiązującymi przepisami prawnymi i normami branżowymi, w celu minimalizacji ryzyka operacyjnego i praw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 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e procedur reagowania na incydenty bezpieczeństw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różne typy zagrożeń, takie jak ataki cybernetyczne, oszustwa finansowe, zagrożenia prawne i problemy związane z ochroną da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łabe punkty w systemach e-biznesowych oraz rozumie, jak te luki mogą być wykorzystane przez cyberprzestępc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na temat różnych strategii i narzędzi służących do ochrony e-biznesu, w tym technologii zabezpieczających, procedur bezpieczeństwa i polityk zarządzania ryzyki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zepisy prawne oraz normy branżowe dotyczące bezpieczeństwa w e-biznesie, co pozwala na prowadzenie działalności zgodnie obowiązującymi standardami i regulacj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ać analizy ryzyka związane z prowadzeniem e-biznesu oraz oceniać potencjalne skutki zagroż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drażać odpowiednie środki bezpieczeństwa, takie jak firewalle, systemy detekcji włamań i szyfrowanie danych, aby chronić e-biznes przed zagrożeni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w stanie opracować i wdrażać procedury reagowania na incydenty bezpieczeństwa, minimalizując skutki ataków i zapewniając ciągłość działania bizn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monitorować i zapewniać zgodność działalności e-biznesowej z obowiązującymi przepisami prawnymi i normami branżowymi, tworząc odpowiednie dokumentacje i rapor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azuje postawę krytyczną wobec nieetycznych praktyk w e-biznesie i angażuje się w promowanie standardów e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2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grożeń e-biznesu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podstawowych typów zagrożeń, ich źródeł oraz wpływu na działalność e-biznesow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yberataki i ich rodzaj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mówienie różnych rodzajów cyberataków, takich jak phishing, malware, ransomware i DDo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da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ochrony danych, takie jak szyfrowanie, backupy i polityki prywat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cesy identyfikacji, analizy i oceny ryzyka oraz strategie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prawn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przepisów prawnych i norm dotyczących bezpieczeństwa e-biznesu, takich jak RODO, PCI DS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ndy w cyberbezpieczeństw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ajnowsze technologie i rozwiązania w zakresie ochrony e-biznesu przed zagroże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zypadków incydentów bezpieczeństwa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udenci analizują rzeczywiste przypadki incydentów bezpieczeństwa w e-biznesie, identyfikując przyczyny i skut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yzyka dla konkretnego e-biznesu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prowadzenie analizy ryzyka dla wybranego e-biznesu, zidentyfikowanie głównych zagrożeń  i ocena ich potencjalnego wpływ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planu zabezpieczeń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kompleksowego planu zabezpieczeń, obejmującego techniczne i organizacyjne środki ochro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atak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prowadzenie symulacji ataków na wirtualne środowisko e-biznesowe w celu zidentyfikowania słabych pun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gowanie na incydenty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procedur reagowania na incydenty bezpieczeństwa oraz symulacja ich zastosowania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u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gotowanie i przedstawienie wyników projektu, w tym analiz ryzyka, strategii ochrony i procedur reagowania, przed grupą prowadząc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studium przypadku, dyskusje interaktyw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: pytania wielokrotnego wyboru, pytania otwart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, warsztaty praktyczne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mat: „Kompleksowa strategia zabezpieczenia e-biznesu przed cyberzagrożeniami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obecnej sytua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planu zabezpie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Symulacja ataków i testowanie zabezpie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Opracowanie procedur reagowania na incydent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, warsztaty praktyczne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mat: „Kompleksowa strategia zabezpieczenia e-biznesu przed cyberzagrożeniami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obecnej sytua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planu zabezpie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Symulacja ataków i testowanie zabezpie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Opracowanie procedur reagowania na incydent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Kolorowalistaakcent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ga B., Noga M., Zarządzanie ryzykiem w procesie podejmowania decyzji ekonomicznych przez organizacje, CeDeWu, Warszawa, 20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Czyżewska M., </w:t>
      </w:r>
      <w:r>
        <w:rPr>
          <w:rFonts w:eastAsia="Times New Roman" w:cs="Calibri" w:ascii="Calibri" w:hAnsi="Calibri"/>
          <w:sz w:val="22"/>
          <w:lang w:eastAsia="pl-PL"/>
        </w:rPr>
        <w:t>Innowacje, start-upy, ryzyko : uwarunkowania rozwoju innowacyjnych przedsięwzięć, CeDeWu, Warszawa, 2020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Bober T., E-biznes : modele i tendencje, Wydawnictwo Naukowe Scholar, Warszawa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rPr>
          <w:b w:val="false"/>
          <w:b w:val="false"/>
          <w:caps w:val="false"/>
          <w:smallCaps w:val="false"/>
          <w:sz w:val="20"/>
          <w:szCs w:val="20"/>
          <w:shd w:fill="FFFFFF" w:val="clear"/>
        </w:rPr>
      </w:pPr>
      <w:r>
        <w:rPr>
          <w:b w:val="false"/>
          <w:caps w:val="false"/>
          <w:smallCaps w:val="false"/>
          <w:sz w:val="20"/>
          <w:szCs w:val="20"/>
          <w:shd w:fill="FFFFFF" w:val="clear"/>
        </w:rPr>
        <w:t>Zarządzanie ryzykiem operacyjnym [2008], red. J. Zawiła-Niedźwiecki, I. Staniec, Wydawnictwo C.H. Beck, Warszawa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commerce: strategia - zarządzanie - finanse / Justyna Skorupska. - Wyd.1, 8 dodruk. Warszawa: Wydawnictwo Naukowe PWN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Jajuga K. [2007], Zarządzanie ryzykiem, PWN, Warszawa.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  <w:sz w:val="22"/>
          <w:szCs w:val="20"/>
          <w:shd w:fill="FFFFFF" w:val="clear"/>
        </w:rPr>
      </w:pPr>
      <w:r>
        <w:rPr>
          <w:b/>
          <w:sz w:val="22"/>
          <w:szCs w:val="20"/>
          <w:shd w:fill="FFFFFF" w:val="clear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26:00Z</dcterms:modified>
  <cp:revision>5</cp:revision>
  <dc:subject>TERMODYNAMIKA</dc:subject>
  <dc:title>Karta przedmiotu</dc:title>
</cp:coreProperties>
</file>