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Zachowania konsumentów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E-biznes i nowoczesne formy marketingu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arta Komorska, prof. WSP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: E-biznes i nowoczesne formy marketingu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Celem przedmiotu jest wyposażenie studenta w wiedzę, umiejętności i kompetencje z zakresu zachowań konsumenckich oraz marketingu relacyjnego</w:t>
            </w:r>
            <w:r>
              <w:rPr/>
              <w:t>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ezentowanie ekonomicznych i pozaekonomicznych uwarunkowań zachowań konsumenta oraz przedstawienie modeli zachowań konsument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rezentowanie współczesnych trendów konsumenckich i ich wykorzystania w działalności 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umiejętności analizowania i projektowania narzędzi do diagnozy i projektowania zachowań konsumencki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posiada wiedzę dotyczącą pojęcia konsumpcja, konsument i zachowań konsumenckich. Student wie o współczesnych trendach i modelach w zachowaniach konsumentów oraz zna czynniki wpływu na zachowania konsumentów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2_W01 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Student zna techniki i narzędzia prowadzenia prac badawczych w zakresie zachowań konsumentów oraz badania wpływu na te zachowania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poszukiwać i selekcjonować źródła wiedzy naukowej z zakresu zachowań konsumenckich oraz współczesnych trendów tych zachowań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krytycznie analizować i projektować narzędzia do diagnozy i projektowania zachowań konsumencki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0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Z2_U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Student jest gotów krytycznie oceniać pod kątem etycznym rozwiązania  z zakresu zachowań konsumenckich i wywierania wpływu na zachowania konsumentów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2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/>
            </w:pPr>
            <w:r>
              <w:rPr>
                <w:b w:val="false"/>
              </w:rPr>
              <w:t>Definicja konsumenta. Definicja zachowania konsumentów.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stota i znaczenie teorii zachowań konsumentów. Wpływ konsumentów na strategię marketingową , wpływ marketingu na konsument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otywacje związane z zachowaniami konsumpcyjnymi. Wpływ tożsamości konsumenta na jego zachowania rynkowe. Wpływ osobowości i stylu życia na zachowania rynkowe konsumentów. Motywacyjna rola konsumpcji. Typy modeli zachowań konsument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egatrendy w zachowaniach konsumentów</w:t>
            </w:r>
          </w:p>
          <w:p>
            <w:pPr>
              <w:pStyle w:val="Nagwkitablic"/>
              <w:jc w:val="both"/>
              <w:rPr/>
            </w:pPr>
            <w:r>
              <w:rPr>
                <w:b w:val="false"/>
              </w:rPr>
              <w:t>Model marketingowy podejmowania decyzji wg Procter&amp;Gamble.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spółczesne trendy zachowań konsumencki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fekt ROPO i reverse ROPO</w:t>
            </w:r>
          </w:p>
          <w:p>
            <w:pPr>
              <w:pStyle w:val="Nagwkitablic"/>
              <w:jc w:val="both"/>
              <w:rPr/>
            </w:pPr>
            <w:r>
              <w:rPr>
                <w:b w:val="false"/>
              </w:rPr>
              <w:t>Model ZMOT.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ypologia ryzyka w zachowaniach konsumentów. Sense brandin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oces podejmowania decyzji konsumenckich i proces zakupu, wpływ otoczenia społecznego, przyczyny zakupów i wpływ sytuacji na zachowania konsumenckie na rynku, postrzeganie jakości produkt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pływ grup środowisk opiniotwórczych i rodziny na zachowania nabywcze na rynku: grupy odniesienia, marketing szeptany i nowatorskie strategie marketingu szeptanego.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pływ kultury na zachowania konsumentów, dyfuzja innowacji. Trendy konsumenck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pływ subkultury na zachowania rynkowe konsumentów: wpływ dochodów i klasy społecznej na decyzje konsumpcyjne, symbole statusu,  subkultury religijne a konsumpcja,  wpływ wieku konsumenta na stosowane strategie rynkowe. Płeć a zachowania konsument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ykorzystywanie znajomości postaw konsumentów do przewidywania ich zachowań na rynku przez przedsiębiorstwa: postawy konsumenckie (modele, funkcje), sposoby kształtowania postaw, śledzenie postaw w długim okresie czasu, zmiana opinii jako rezultat komunikacji, taktyczne opcje komunikacyj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pecyfika potrzeb oraz zachowań rynkowych klientów indywidualnych. Cykl życia konsumenta na rynku. Segmentacja klientów indywidualnych. Modele obsługi klientów indywidualnych. Budowanie relacji z konsumentem i marketing relacyjn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chowania nabywców i ich konsekwencje marketingowe. Źródła informacji o konsumpcji. Mierniki konsumpcji. Metody badań zachowań konsumenckich.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zanse i zagrożenia wynikające z trwałej konsumpcji. Reklama jako narzędzie kształtowania postaw konsumentów. Ochrona interesów konsumenta: przepisy i instytucje chroniące, prawa konsument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podający i konwersatoryjny, dyskusja, pogadanka, prezentacja multimedialna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dpowiedź ustna studentów – 100% oceny z wykład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Lista zagadnień do części merytorycznej oraz protokół z odpowiedzi studentów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, pogadanka, prezentacja multimedialna, zapoznanie się z tekstem źródłowym.</w:t>
            </w:r>
            <w:r>
              <w:rPr/>
              <w:t xml:space="preserve"> </w:t>
            </w:r>
            <w:r>
              <w:rPr>
                <w:b w:val="false"/>
                <w:bCs/>
              </w:rPr>
              <w:t>P</w:t>
            </w:r>
            <w:r>
              <w:rPr>
                <w:b w:val="false"/>
                <w:sz w:val="20"/>
                <w:szCs w:val="18"/>
              </w:rPr>
              <w:t>rzygotowanie projektu na zaliczenie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/>
            </w:pPr>
            <w:r>
              <w:rPr>
                <w:b w:val="false"/>
                <w:sz w:val="20"/>
                <w:szCs w:val="18"/>
              </w:rPr>
              <w:t>Projekt na temat: zachowania konsumentów a czynniki determinujące te zachowania. W zakresie projektu znajdują się następujące zagadnienia: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- wybór problematyki projektu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- zdefiniowanie i uzasadnienie wyboru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- analiza problematyki we współczesnej sytuacji na rynkach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- wnioski i rekomendacje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projektu. Dyskusja nad projektem 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rojektowa w archiwum Uczelni lub na Platformie. Protokół z oceny prac projektowych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, pogadanka, prezentacja multimedialna, zapoznanie się z tekstem źródłowym.</w:t>
            </w:r>
            <w:r>
              <w:rPr/>
              <w:t xml:space="preserve"> </w:t>
            </w:r>
            <w:r>
              <w:rPr>
                <w:b w:val="false"/>
                <w:bCs/>
              </w:rPr>
              <w:t>P</w:t>
            </w:r>
            <w:r>
              <w:rPr>
                <w:b w:val="false"/>
                <w:sz w:val="20"/>
                <w:szCs w:val="18"/>
              </w:rPr>
              <w:t>rzygotowanie projektu na zaliczenie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/>
            </w:pPr>
            <w:r>
              <w:rPr>
                <w:b w:val="false"/>
                <w:sz w:val="20"/>
                <w:szCs w:val="18"/>
              </w:rPr>
              <w:t>Projekt na temat: zachowania konsumentów a czynniki determinujące te zachowania. W zakresie projektu znajdują się następujące zagadnienia: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- wybór problematyki projektu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- zdefiniowanie i uzasadnienie wyboru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- analiza problematyki we współczesnej sytuacji na rynkach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- wnioski i rekomendacje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ezentacja projektu. Dyskusja nad projektem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rojektowa w archiwum Uczelni lub na Platformie. Protokół z oceny prac projektowych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Podpunkty"/>
        <w:spacing w:before="0" w:after="80"/>
        <w:ind w:left="0" w:right="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709" w:hanging="360"/>
        <w:jc w:val="both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Stasiuk K., Maison D., Psychologia konsumenta, Wydawnictwo Naukowe PWN, Warszawa, 2021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709" w:hanging="360"/>
        <w:jc w:val="both"/>
        <w:rPr/>
      </w:pPr>
      <w:r>
        <w:rPr>
          <w:rFonts w:eastAsia="Times New Roman"/>
          <w:sz w:val="20"/>
          <w:szCs w:val="18"/>
        </w:rPr>
        <w:t>Hartley K., Komunikacja w kryzysie: jak zrozumieć i kształtować zachowanie konsumentów, aby wasza marka cieszyła się jeszcze większym zaufaniem, Wydawnictwo Naukowe PWN, Warszawa, 2020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709" w:hanging="360"/>
        <w:jc w:val="both"/>
        <w:rPr/>
      </w:pPr>
      <w:r>
        <w:rPr>
          <w:rFonts w:eastAsia="Times New Roman"/>
          <w:sz w:val="20"/>
          <w:szCs w:val="18"/>
        </w:rPr>
        <w:t>Kowalska M., Marketing relacji w dobie technologii cyfrowych: narzędzia komunikacji online w kreowaniu relacji z klientami, Polskie Wydawnictwo Ekonomiczne, Warszawa, 2023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rFonts w:eastAsia="Times New Roman"/>
          <w:b/>
          <w:b/>
          <w:sz w:val="22"/>
          <w:szCs w:val="18"/>
        </w:rPr>
      </w:pPr>
      <w:r>
        <w:rPr>
          <w:rFonts w:eastAsia="Times New Roman"/>
          <w:b/>
          <w:sz w:val="22"/>
          <w:szCs w:val="18"/>
        </w:rPr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Uzupełniająca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709" w:hanging="360"/>
        <w:jc w:val="both"/>
        <w:rPr/>
      </w:pPr>
      <w:r>
        <w:rPr>
          <w:rFonts w:eastAsia="Times New Roman"/>
          <w:sz w:val="20"/>
          <w:szCs w:val="18"/>
        </w:rPr>
        <w:t>Mitręga M., Marketing relacji: teoria i praktyka, CeDeWu, Warszawa, 2022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709" w:hanging="360"/>
        <w:jc w:val="both"/>
        <w:rPr/>
      </w:pPr>
      <w:r>
        <w:rPr>
          <w:rFonts w:eastAsia="Times New Roman"/>
          <w:sz w:val="20"/>
          <w:szCs w:val="18"/>
        </w:rPr>
        <w:t>Kieżel E.; Burgiel A. (red.), Wiedza ekonomiczna konsumentów a racjonalność ich zachowań, Wydawnictwo C.H. Beck, Warszawa, 2017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709" w:hanging="360"/>
        <w:jc w:val="both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Bartosik-Purgat M. (red.), Zachowania konsumentów: globalizacja, nowe technologie, aktualne trendy, otoczenie społeczno-kulturowe, Wydawnictwo Naukowe PWN, Warszawa, 2017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rFonts w:eastAsia="Times New Roman"/>
          <w:bCs/>
          <w:color w:val="FF0000"/>
          <w:sz w:val="22"/>
          <w:szCs w:val="18"/>
        </w:rPr>
      </w:pPr>
      <w:r>
        <w:rPr>
          <w:rFonts w:eastAsia="Times New Roman"/>
          <w:bCs/>
          <w:color w:val="FF0000"/>
          <w:sz w:val="22"/>
          <w:szCs w:val="18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.04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Times New Roman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24:00Z</dcterms:created>
  <dc:creator>Tadeusz Pyrcioch</dc:creator>
  <dc:description/>
  <cp:keywords/>
  <dc:language>en-US</dc:language>
  <cp:lastModifiedBy>Małgorzata Kruszyńska</cp:lastModifiedBy>
  <cp:lastPrinted>2023-08-31T09:29:00Z</cp:lastPrinted>
  <dcterms:modified xsi:type="dcterms:W3CDTF">2025-04-29T07:48:00Z</dcterms:modified>
  <cp:revision>6</cp:revision>
  <dc:subject>TERMODYNAMIKA</dc:subject>
  <dc:title>Karta przedmiotu</dc:title>
</cp:coreProperties>
</file>