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yzwania współczesnego menedżer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aweł Prokop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>
          <w:trHeight w:val="31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70"/>
      </w:tblGrid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w zakresie identyfikacji wyzwań stojących przed współczesnymi menedżeram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reagowania na wyzwania stawiane współczesnym menedżerom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w obszarze analizy krytycznej podejmowanych działań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Nabycie umiejętności sprawczego działania podejmowanego przez menedżerów liderów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 xml:space="preserve">C5 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entacja wiedzy dotyczącej sposobów radzenia sobie z wypaleniem zawodowym 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Student zna i rozumie zagadnienia w zakresie kierowania pracownikami organizacji i </w:t>
            </w:r>
            <w:r>
              <w:rPr>
                <w:sz w:val="20"/>
                <w:szCs w:val="20"/>
              </w:rPr>
              <w:t>identyfikacji wyzwań stojących przed współczesnymi menedżeram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zna zagadnienia dotyczące sposobów radzenia sobie z wypaleniem zawodowym, wie jak powinien sobie z nim radzić współczesny menedż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reagować na wyzwania stojące przed współczesnymi menedżerami, wybierając przy tym optymalne rozwiązania na podstawie przeprowadzonych analiz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Student potrafi dokonać krytycznej analizy zjawisk zachodzących w organizacji oraz podjętych działań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tudent potrafi w praktyce zastosować wiedzę dotyczącą sprawczego działania lidera oraz menedże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jest gotów do działania w sposób twórczy, jest ukierunkowany na osiągnięcie konkretnego rezultatu w odpowiedzi na pojawiające się wyzw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8"/>
                <w:szCs w:val="18"/>
              </w:rPr>
              <w:t>Z1_K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Nagwkitablic"/>
        <w:jc w:val="left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70"/>
        <w:gridCol w:w="1031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terpretacja i identyfikacja zagrożeń występujących we współczesnym świeci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zwania menedżera – bieżące trend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nagement a leadershi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zwania menedżera w obszarze zarządzania ludźm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1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rządzanie firmą dziś i w najbliższej przyszłośc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0"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aliza krytyczna podejmowanych działa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0"/>
              </w:rPr>
              <w:t>W2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palenie zawodowe – jak powinien sobie z nim radzić współczesny menedżer?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tody reagowania na kryzysy globaln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ak stać się sprawczym menedżerem i liderem?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Cs/>
                <w:sz w:val="18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zagadnień, rozwiązywanie zadań problemowych związanych z wyzwaniami stojącymi przez współczesnymi menedżerami i liderami, przygotowanie projektu reagowania na konkretne wyzwa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weryfikacji efektów uczenia się studenci przygotowują projekt dotyczący działań będących reakcją na konkretne wyzwanie stojące przed menedżerem. W projekcie powinny znaleźć się takie elementy jak: identyfikacja problemów związanych z konkretnym wyzwaniem, różne warianty działań, analiza krytyczna podjętych działań, metody ewaluacji działań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stępnie student prezentuje swoją pracę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ryteria oceniania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5,0 – projekt zawiera wszystkie wskazane elementy oraz różne warianty działań. Student potrafi obronić swój projekt w atrakcyjny sposób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4,5 - projekt zawiera wszystkie wskazane elementy oraz różne warianty działań. Student prezentuje swój projekt w sposób poprawn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,0 – projekt zawiera wszystkie elementy i min. 2 warianty działań. Student poprawnie prezentuje proje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, 5 – projekt zawiera większość wskazanych elementów, zawiera min. 1 wariant działań. Projekt przedstawiony jest w sposób poprawny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3,0 – projekt jest próbą zaplanowania reakcji na konkretne wyzwanie. Jednak zaplanowane działania są niespójne ze wskazanymi problemami. Brakuje analizy krytycznej podjętych działa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,0 – projekt ma charakter cząstkowy, zaplanowane działania są nieracjonalne i nieskuteczne. Student nie umie obronić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Oceniony projekt studentó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zagadnień, rozwiązywanie zadań problemowych związanych z wyzwaniami stojącymi przez współczesnymi menedżerami i liderami, przygotowanie projektu reagowania na konkretne wyzwa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weryfikacji efektów uczenia się studenci przygotowują projekt dotyczący działań będących reakcją na konkretne wyzwanie stojąco przed menedż. W projekcie powinny znaleźć się takie elementy jak: identyfikacja problemów związanych z konkretnym wyzwaniem, różne warianty działań, analiza krytyczna podjętych działań , metody ewaluacji działań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stępnie student prezentuje swoją pracę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ryteria oceniania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,0 – projekt zawiera wszystkie wskazane elementy oraz różne warianty działań. Student potrafi obronić swój projekt w atrakcyjny sposób 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,5 - projekt zawiera wszystkie wskazane elementy oraz różne warianty działań. Student prezentuje swój projekt w sposób poprawn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,0 – projekt zawiera wszystkie elementy i min. 2 warianty działań. Student poprawnie prezentuje proje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, 5 – projekt zawiera większość wskazanych elementów, zawiera min. 1 wariant działań. Projekt przedstawiony jest w sposób poprawn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,0 – projekt jest próbą zaplanowania reakcji na konkretne wyzwanie. Jednak zaplanowane działania są niespójne ze wskazanymi problemami. Brakuje analizy krytycznej podjętych działa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,0 – projekt ma charakter cząstkowy, zaplanowane działania są nieracjonalne i nieskuteczne. Student nie umie obronić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Oceniony projekt studentó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zagadnień, rozwiązywanie zadań problemowych związanych z wyzwaniami stojącymi przez współczesnymi menedżerami i liderami, przygotowanie projektu reagowania na konkretne wyzwa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weryfikacji efektów uczenia się studenci przygotowują projekt dotyczący działań będących reakcją na konkretne wyzwanie stojąco przed menedż. W projekcie powinny znaleźć się takie elementy jak: identyfikacja problemów związanych z konkretnym wyzwaniem, różne warianty działań, analiza krytyczna podjętych działań , metody ewaluacji działań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stępnie student prezentuje swoją pracę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ryteria oceniania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,0 – projekt zawiera wszystkie wskazane elementy oraz różne warianty działań. Student potrafi obronić swój projekt w atrakcyjny sposób 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,5 - projekt zawiera wszystkie wskazane elementy oraz różne warianty działań. Student prezentuje swój projekt w sposób poprawn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,0 – projekt zawiera wszystkie elementy i min. 2 warianty działań. Student poprawnie prezentuje proje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, 5 – projekt zawiera większość wskazanych elementów, zawiera min. 1 wariant działań. Projekt przedstawiony jest w sposób poprawn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,0 – projekt jest próbą zaplanowania reakcji na konkretne wyzwanie. Jednak zaplanowane działania są niespójne ze wskazanymi problemami. Brakuje analizy krytycznej podjętych działa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,0 – projekt ma charakter cząstkowy, zaplanowane działania są nieracjonalne i nieskuteczne. Student nie umie obronić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Oceniony projekt studentów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Podstawow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Zhuo J., Menedżer na starcie : nowa rola, nowe wyzwania - jak przetrwać trudne początki, MT Biznes, Warszawa, 202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Pawlikowska-Olszta M., Skuteczny menedżer: czego nie uczą w szkole o zarządzaniu ludźmi, Edgard, Warszawa, 202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B. Stamateas, Lider 2.0, Wydawnictwo Bellona 202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A. Kowalczyk, M. Czuba. E. Waliczek, Wyzwania współczesnego zarządzania, Wydawnictwo Naukowe Sophia 2016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18"/>
        </w:rPr>
      </w:pPr>
      <w:r>
        <w:rPr>
          <w:rFonts w:eastAsia="Times New Roman"/>
          <w:b/>
          <w:sz w:val="22"/>
          <w:szCs w:val="18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>
          <w:color w:val="000000"/>
          <w:sz w:val="20"/>
        </w:rPr>
        <w:t>4. Nakład pracy studenta - bilans punktów ECT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21:00Z</dcterms:created>
  <dc:creator>Tadeusz Pyrcioch</dc:creator>
  <dc:description/>
  <cp:keywords/>
  <dc:language>en-US</dc:language>
  <cp:lastModifiedBy>Małgorzata Kruszyńska</cp:lastModifiedBy>
  <cp:lastPrinted>2024-01-26T08:19:00Z</cp:lastPrinted>
  <dcterms:modified xsi:type="dcterms:W3CDTF">2025-04-29T06:32:00Z</dcterms:modified>
  <cp:revision>12</cp:revision>
  <dc:subject>TERMODYNAMIKA</dc:subject>
  <dc:title>Karta przedmiotu</dc:title>
</cp:coreProperties>
</file>