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brane zagadnienia z ruralis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umiejętności wytłumaczenia czym jest i czym się zajmuje ruralist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umiejętności rozpoznawania układów rural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yskanie umiejętności analizowania istniejących założeń ruralistycznych w kontekście ich przemian, rozwoju i zagroże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oblematykę dotyczącą ruralistyki, wie co to jest ruralisty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2, GP_W04, GP_W05, GP_W09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historyczne i współczesne układy rurali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podstawową wiedzę do analizy założeń rural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z zakresu projektowania ruralistycznego i wie jak zaprojektować układ ruralistycz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definiować pojęcie ruralistyki i wytłumaczyć je osobom postro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02, GP_U08, GP_U12, GP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mie rozpoznawać układy rurali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analizować założenia ruralistyczne w kontekście ich przemian, rozwoju i zagroż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projektować założenia rurali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owy do pogłębiania wiedzy i tłumaczenia zagadnień in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K01, GP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 konsekwencje społeczne powstawania i transformacji układów rural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- podstawowe pojęcia z ruralis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- układy histor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y - zagrożenia dla przestrzeni wi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- perspektywa rozwoju, prezent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- perspektywa rozwoju, prezent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wykonają prezentację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wykonają prezentację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wykonają prezentację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Podstawowa: Górka; Krajobrazowy wymiar ruralistyki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Rzecz o dziedzictwie na wsi. Rady, przykłady, informacje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Z.J. Kamiński; Współczesne planowanie wsi w Polsce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>E. Raszeja; Ochrona krajobrazu w procesie przekształceń obszarów wiejskich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Janusz Sepioł, Przestrzeń życia Polaków – wydanie internetowe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Jerzy Wilkin (red) Polska wieś 2025. Wizja rozwoju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Sadura P., Murawska K., Włodarczyk Z., Wieś w Polsce 2017. Diagnoza i prognoza. Raport z badania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onrad T. Opasa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09T11:34:00Z</dcterms:modified>
  <cp:revision>4</cp:revision>
  <dc:subject>TERMODYNAMIKA</dc:subject>
  <dc:title>Karta przedmiotu</dc:title>
</cp:coreProperties>
</file>