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Współczesne kierunki pedagogiczn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edagogika przedszkolna i wczesnoszkol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jednolite magistersk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atarzyna Dąbrowska-Żmud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najnowszymi nurtami myśli pedagogicznej, uwzględniającymi wyzwania XXI wieku, w tym zmiany technologiczne, społeczne i kulturow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yczna analiza współczesnych koncepcji pedagogicznych i ich praktycznego zastosowania w edukacji formalnej i nieformal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umiejętności interpretowania oraz wykorzystywania współczesnych teorii wychowania i nauczania w kontekście różnych środowisk edukacyj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świadomienie roli edukacji w kontekście globalnych problemów społecznych, takich jak nierówności edukacyjne, edukacja inkluzyjna, cyfrowa transformacja edukacj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czowe współczesne kierunki pedagogiczne, ich podstawy teoretyczne i praktyczne zastosowani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pływ technologii, globalizacji i zmian społecznych na pedagogikę i procesy edukacyj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alternatywne i innowacyjne modele edukacyjne w kontekście współczesnych wyzwań pedagogi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zebę opracowywania innowacyjnych rozwiązań na potrzeby współczesnych potrzeb i problemów edukacyj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analizować i interpretować różne podejścia pedagogiczne, uwzględniając ich mocne i słabe strony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9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ć rozwiązania edukacyjne w oparciu o współczesne teorie pedagogicz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krytycznie oceniać wpływ nowych technologii na edukację i wychowan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poznawać i rozwijać kompetencje kluczowe wychowanków zgodnie ze współczesnymi wytycznymi edukacyjny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highlight w:val="yellow"/>
              </w:rPr>
            </w:pPr>
            <w:r>
              <w:rPr/>
              <w:t>świadomego wyboru metod i podejść edukacyjnych w zależności od potrzeb uczniów i kontekstu społeczn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K02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K09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 xml:space="preserve">K1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uważnego śledzenia trendów edukacyjnych i dostosowywania swojego warsztatu pracy do zmieniających się warunk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>3.4. Treści kształcenia:</w:t>
      </w:r>
      <w:r>
        <w:rPr>
          <w:b w:val="false"/>
        </w:rPr>
        <w:t xml:space="preserve"> 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edagogika konstruktywistyczna i jej rozwój. Konstruktywizm i konstrukcjonizm – Piaget i Papert; konstruktywizm a behawioryzm, model tradycyjny i podejście obiektywistyczne. Kluczowe idee konstruktywizmu i ich zastosowanie we współczesnej dydaktyce. Strefa najbliższego rozwoju Lwa Wygotskiego Neurodydaktyka jako nowoczesne podejście do procesu uczenia się – czyli jak uczy się mózg? </w:t>
            </w:r>
            <w:r>
              <w:rPr>
                <w:rFonts w:eastAsia="Calibri"/>
                <w:b w:val="false"/>
              </w:rPr>
              <w:t>Rola nauczyciela w modelu konstruktywistyczn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>Edukacja jako narzędzie zmiany społecznej. Krytyczna teoria edukacji – Giroux, McLaren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edagogika oparta na refleksji i krytycznym myśleniu. Pedagogika uciśnionych/ wyzwolonych – Paulo Freire. Pedagogika inkuzyjna/włączająca – przestrzeń dla uczniów </w:t>
              <w:br/>
              <w:t xml:space="preserve">o zróżnicowanych potrzebach, indywidualizacja i personalizacja nauczania. Pedagogika serca. </w:t>
            </w:r>
            <w:r>
              <w:rPr>
                <w:rFonts w:eastAsia="Calibri"/>
                <w:b w:val="false"/>
              </w:rPr>
              <w:t>Edukacja dla różnorodności i pedagogika antydyskryminacyjna – równość szans w eduk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W4, U1, U2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 xml:space="preserve">Edukacja alternatywna i nowatorskie podejście w nauczaniu. Nowe Wychowanie – idee, rozwiązania, zmiana. Edukacja poznawcza </w:t>
              <w:br/>
              <w:t xml:space="preserve">i emocjonalna. Szkoły demokratyczne (np. Sudbury Valley, Summerhill) i ich znaczenie dla pedagogiki. Pedagogika Montessori, Reggio Emilia, Waldorfska, Gestalt, Froebel, Mindfulness, STEAM– zasady i wyzwania. Edukacja domowa i unschooling. </w:t>
            </w:r>
            <w:r>
              <w:rPr>
                <w:rFonts w:eastAsia="Calibri"/>
                <w:b w:val="false"/>
                <w:lang w:val="en-US"/>
              </w:rPr>
              <w:t>Model PBL (Project-Based Learning) i CBL (Case-Based Learning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W1-W4, U1-U4, K1-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we trendy w edukacji i przyszłość pedagogiki. Kontekst globalny w edukacji narodowej: edukacja globalna, międzykulturowa, ekologiczna, agenda ONZ 2030 i Cele Zrównoważonego Rozwoju ; wpływ ruchów społecznych na systemy edukacyjne. Edukacja online, hybrydowa, flipped learning. Media społecznościowe, narzędzia cyfrowe, chat GPT i AI w edukacji. </w:t>
            </w:r>
            <w:r>
              <w:rPr>
                <w:rFonts w:eastAsia="Calibri"/>
                <w:b w:val="false"/>
              </w:rPr>
              <w:t>Mikrocertyfikaty i edukacja ustawiczna jako nowe wyzwania dla pedagogik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, U2-U4, K1-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y interaktywne z elementami dyskusji, case studies, wykrzystanie narzędzi multimedialnych i technologii edukacyj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druk protokoł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y interaktywne z elementami dyskusji, case studies, wykrzystanie narzędzi multimedialnych i technologii edukacyj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druk protokoł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y interaktywne z elementami dyskusji, case studies, wykrzystanie narzędzi multimedialnych i technologii edukacyj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druk protokołu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: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  <w:t xml:space="preserve">Bauman Z., </w:t>
      </w:r>
      <w:r>
        <w:rPr>
          <w:bCs/>
          <w:i/>
          <w:iCs/>
          <w:sz w:val="22"/>
        </w:rPr>
        <w:t>Płynna nowoczesność</w:t>
      </w:r>
      <w:r>
        <w:rPr>
          <w:bCs/>
          <w:sz w:val="22"/>
        </w:rPr>
        <w:t xml:space="preserve">, Kraków 2006.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  <w:t xml:space="preserve">Kaźmierczak D., Ropski J., , Wasiuta O., Zakrzewski W., </w:t>
      </w:r>
      <w:r>
        <w:rPr>
          <w:bCs/>
          <w:i/>
          <w:iCs/>
          <w:sz w:val="22"/>
        </w:rPr>
        <w:t>Edukacja w świecie vuca szanse, wyzwania, zagrożenia</w:t>
      </w:r>
      <w:r>
        <w:rPr>
          <w:bCs/>
          <w:sz w:val="22"/>
        </w:rPr>
        <w:t>, Kraków 2021 (dostęp online: 06.04.2025 r., https://tiny.pl/ky6j1b1w)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  <w:t xml:space="preserve">Śliwerski B., </w:t>
      </w:r>
      <w:r>
        <w:rPr>
          <w:bCs/>
          <w:i/>
          <w:iCs/>
          <w:sz w:val="22"/>
        </w:rPr>
        <w:t>Współczesne teorie i nurty wychowania</w:t>
      </w:r>
      <w:r>
        <w:rPr>
          <w:bCs/>
          <w:sz w:val="22"/>
        </w:rPr>
        <w:t>, Kraków 2015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  <w:t xml:space="preserve">Lewandowska-Tarasiuk E., Łaszczyk J., Śliwerski B., </w:t>
      </w:r>
      <w:r>
        <w:rPr>
          <w:bCs/>
          <w:i/>
          <w:iCs/>
          <w:sz w:val="22"/>
        </w:rPr>
        <w:t>Pedagogika homo amans: inspiracje modele perspektywy</w:t>
      </w:r>
      <w:r>
        <w:rPr>
          <w:bCs/>
          <w:sz w:val="22"/>
        </w:rPr>
        <w:t>, Warszawa 2022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>
          <w:bCs/>
          <w:sz w:val="22"/>
        </w:rPr>
        <w:t xml:space="preserve">Śliwerski B., </w:t>
      </w:r>
      <w:r>
        <w:rPr>
          <w:bCs/>
          <w:i/>
          <w:iCs/>
          <w:sz w:val="22"/>
        </w:rPr>
        <w:t>Kultura rywalizacji i współpracy w szkole</w:t>
      </w:r>
      <w:r>
        <w:rPr>
          <w:bCs/>
          <w:sz w:val="22"/>
        </w:rPr>
        <w:t>, Warszawa 2022.</w:t>
      </w:r>
    </w:p>
    <w:p>
      <w:pPr>
        <w:pStyle w:val="Normal"/>
        <w:spacing w:lineRule="auto" w:line="240" w:before="120" w:after="0"/>
        <w:ind w:left="3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06.04.2025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Katarzyna Dąbrowska-Żmud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7:40:00Z</dcterms:created>
  <dc:creator>Tadeusz Pyrcioch</dc:creator>
  <dc:description/>
  <cp:keywords/>
  <dc:language>en-US</dc:language>
  <cp:lastModifiedBy>Katarzyna Dąbrowska-Żmuda</cp:lastModifiedBy>
  <cp:lastPrinted>2023-08-31T09:29:00Z</cp:lastPrinted>
  <dcterms:modified xsi:type="dcterms:W3CDTF">2025-05-18T17:40:00Z</dcterms:modified>
  <cp:revision>2</cp:revision>
  <dc:subject>TERMODYNAMIKA</dc:subject>
  <dc:title>Karta przedmiotu</dc:title>
</cp:coreProperties>
</file>