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prowadzenie do pedagogiki specjalnej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amila Kozi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Zapoznanie studentów z wybranymi zagadnieniami pedagogiki specjalnej, w tym teoriami,  koncepcjami  i  modelami  specjalnych  potrzeb  rozwojowych oraz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oznanie studentó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 teoriami,  koncepcjami  i  modelami  specjalnych  potrzeb  rozwoj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poznanie z uwarunkowaniami specjalnych potrzeb rozwojowych i edukacyjnych dzieci w wieku przedszkolnym  i  uczniów  w  młodszym  wieku  szkolnym,  wynikających  z niepełnosprawności lub innych przyczyn biopsycho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orie,  koncepcje  i  modele  specjalnych  potrzeb  rozwojowych  i  edukacyjnych  – medyczne,  społeczne,  biopsychospołeczne,  w  tym  ADHD,  ryzyka  dysleksji, trudności związanych z nabywaniem umiejętności arytmetycznych, autystycznego spektrum  zaburzeń,  niepełnosprawności  intelektualnej,  mózgowego  porażenia dziecięcego  i  innych  zaburzeń  ruchowych,  zaburzeń  o  podłożu  genetycznym, chorób przewlekłych i odmienności somat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0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warunkowania specjalnych potrzeb rozwojowych i edukacyjnych dzieci w wieku przedszkolnym  i  uczniów  w  młodszym  wieku  szkolnym  wynikających  z niepełnosprawności lub innych przyczyn biopsychospołecznych, przejawiających się  w  obszarze  rozwoju  fizyczno-ruchowego,  poznawczego  </w:t>
              <w:br/>
              <w:t>i  emocjonalno- -społecz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łożenia,  zasady  i  klasyfikacje,  </w:t>
              <w:br/>
              <w:t>w  tym ICD,  DSM,  oraz  narzędzia  oceny funkcjonalnej  dzieci  w  wieku  przedszkolnym  i  uczniów  w  młodszym  wieku szkolnym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Teorie,  klasyfikacje,  przyczyny  </w:t>
              <w:br/>
              <w:t>i  przejawy  trudności  w  rozwoju,  uczeniu  się i zachowaniu u dzieci w wieku przedszkolnym i młodszym wieku szkol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-Cele, zasady i formy współpracy przedszkola i szkoły z rodzicami lub opiekunami dzieci lub uczniów ze specjalnymi potrzebami rozwojowymi i edukacyjnymi oraz z dziećmi  w  wieku  przedszkolnym  i  uczniami  w  młodszym  wieku  szkolnym  w procesie wychowania i kształc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- Dokonać oceny funkcjonalnej składników zdrowia i niektórych powiązanych z nim warunków  dobrostanu  i  środowiska  dziecka  w  wieku  przedszkolnym  i  ucznia w młodszym  wieku  szkolnym,  w  tym  dziecka  z  niepełnosprawnością, wykorzystując klasyfikacje i narzędzia diagnostyczne, w tym  ICD i DS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ć  specjalne  potrzeby  rozwojowe  i  edukacyjne  dziecka  w  wieku przedszkolnym  i  ucznia  w  młodszym  wieku  szkolnym  oraz  określić  optymalne sposoby organizowania środowiska edukacyjnego oraz wspomagania dziecka lub ucznia i jego rodziców lub opiekunów w procesie wychowania i kształc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cenić  skuteczność  procesu wykrywania,  identyfikowania  i  zaspakajania specjalnych potrzeb rozwojowych </w:t>
              <w:br/>
              <w:t xml:space="preserve">i edukacyjnych dziecka w wieku przedszkolnym i ucznia w młodszym wieku szkolnym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ować  z  rodziną  i  otoczeniem  społecznym  przedszkola  lub  szkoły  w procesie planowania wychowania i kształcenia dzieci lub uczniów ze specjalnymi potrzebami rozwojowymi i edukacyjnym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ółpracować  z  rodzicami  lub  opiekunami  dzieci  lub  uczniów  ze  specjalnymi potrzebami rozwojowymi i edukacyjnymi oraz z dziećmi w wieku przedszkolnym i uczniami w młodszym wieku szkolnym w procesie wychowania i kształcenia.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Przestrzegania zasad etycznego postępowania w procesie wychowania i kształcenia dzieci lub uczniów ze specjalnymi potrzebami rozwojowymi lub edukacyjnymi; </w:t>
            </w:r>
          </w:p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- Przyjęcia współodpowiedzialności za sposób planowania i realizacji oraz rezultaty procesu wychowania i kształcenia dzieci lub uczniów ze specjalnymi potrzebami rozwojowymi lub edukacyj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budowania relacji opartej na wzajemnym zaufaniu między wszystkimi podmiotami procesu wychowania i kształcenia, w tym rodzicami/opiekunami dziecka/ucznia, oraz włączania ich w działania sprzyjające efektywności edukacji.</w:t>
            </w:r>
          </w:p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pracować w zespole, pełnić w nim różne role oraz współpracować z nauczycielami, pedagogami, specjalistami, rodzicami lub opiekunami dzieci lub uczniów i innymi członkami społeczności przedszkolnej, szkolnej i lok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Współpraca nauczyciela z poradnią psychologiczno-pedagogicz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rzeczenie o potrzebie kształcenia specj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4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dywidualny program edukacyjno-terapeutyczny- konstruowanie, metody, formy, środ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ostosowanie wymagań edukacyjnych do indywidualnych potrzeb edukacyjnych i rozwojowych oraz możliwości psychofizycznych ucz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2,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Kształcenie specjalne- miejsce organizacji kształcenia, wychowania i opieki uczniów z orzeczeniem o potrzebie kształcenia specjalnego, zaję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4, K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ddziaływania pedagogiczne: stymulacja, usprawnianie, dynamizowanie, korygowanie, kompen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blematyka pedagogiki specj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2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cja niepełnospra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atyka osób niepełnosprawnych, kryterium podziału rodzaj i stopień niepełnospra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asyfikacja dzieci ze specjalnymi potrzebami edukacyj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2, 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ziały szczegółowe pedagogiki specjalnej- subdysycpli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adnicze kierunki działalności w pedagogice specj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habilitacja/rewalidacja- płaszczyzny, kierunki działań w pracy rewalidacyjnej, zasady, rewalidacja osób z niepełnosprawnością intelektualn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iepełnosprawność intelektualna-komponenty, definicja, etiologia, stopnie: lekki, umiarkowany, znaczny, głęboki- trudności i wskazówki do pracy z ucz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2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W4, U1,U2,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dpobudliwość ruchowa z deficytem uwagi-trudności i wskazówki do pracy z ucz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1,W3, W4,U1,U2,U3, K1,K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czeń słabosłyszący i niesłyszący- trudności i wskazówki do pracy z ucz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3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Uczeń słabowidzący-</w:t>
            </w:r>
            <w:r>
              <w:rPr>
                <w:rFonts w:eastAsia="Calibri"/>
                <w:b w:val="false"/>
                <w:bCs/>
                <w:sz w:val="24"/>
                <w:szCs w:val="22"/>
              </w:rPr>
              <w:t xml:space="preserve"> </w:t>
            </w:r>
            <w:r>
              <w:rPr>
                <w:b w:val="false"/>
                <w:bCs/>
              </w:rPr>
              <w:t>trudności i wskazówki do pracy z ucz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3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1, U2,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czeń z niepełnosprawnością ruchową- trudności i wskazówki do pracy z uczn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3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1, U2,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czeń ze specyficznymi trudnościami w uczeniu się: dysgrafia, dysortografia, dysleksja dyskalkul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W3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4, U1, 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wentarz PPAC Gunzburg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3,U1, U2,  U3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st Kub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U1,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2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uczyciel w procesie kształcenia specj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4, U1,U2,U3,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 xml:space="preserve">U4, K1, K2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ręcznik w procesie kształcenia specj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a ośrodków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2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 multimediów, pomocy dydaktycznych, dyskusja, analiza materiałów, film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odpowiedź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, sytuacji problem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, wykonanie zadań w kartach pracy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odpowiedź, ocenione rozwiązanie sytuacji problemowej, ocenione karty pracy, praca pisem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- instruktaż, praca w grup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w grupie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, ćwiczenie.</w:t>
            </w:r>
          </w:p>
        </w:tc>
      </w:tr>
    </w:tbl>
    <w:p>
      <w:pPr>
        <w:pStyle w:val="Podpunkty"/>
        <w:spacing w:before="0" w:after="80"/>
        <w:ind w:left="0" w:right="0"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Podpunkty"/>
        <w:spacing w:before="0" w:after="80"/>
        <w:ind w:left="0" w:right="0" w:hanging="0"/>
        <w:rPr/>
      </w:pPr>
      <w:r>
        <w:rPr>
          <w:rFonts w:cs="Calibri" w:ascii="Calibri" w:hAnsi="Calibri"/>
          <w:color w:val="000000"/>
          <w:szCs w:val="22"/>
          <w:shd w:fill="FFFFFF" w:val="clear"/>
        </w:rPr>
        <w:t>Ocena końcowa z ćwiczeń jest średnią z ocen uzyskanych za poszczególne zadania</w:t>
      </w:r>
      <w:r>
        <w:rPr/>
        <w:t>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dpunkty"/>
        <w:ind w:left="357" w:right="0" w:hanging="0"/>
        <w:rPr/>
      </w:pPr>
      <w:r>
        <w:rPr/>
        <w:t>Podstawowa: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1. Sękowska Z.: Wprowadzenie do pedagogiki specjalnej. Warszawa 2000.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  <w:bCs/>
        </w:rPr>
        <w:t>2. Pedagogika specjalna : podręcznik akademicki. cz.1 i 2 / Deborah Deutsch Smith ; red. nauk. Anna Firkowska-Mankiewicz, Grzegorz Szumski ; [tł. Tomasz Hołówka, Andrzej P. Zakrzewski]. - Warszawa : Wydawnictwo APS : Wydawnictwo Naukowe PWN, 2008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3. ABC pedagoga specjalnego : poradnik dla nauczycieli ze specjalnym przygotowaniem pedagogicznym pracujących z dziećmi niepełnosprawnymi, dla studentów kierunków pedagogicznych oraz dla osób zainteresowanych kształceniem integracyjnym / Aleksandra Tomkiewicz-Bętkowska, Alicja Krztoń. - Wyd. 2. - Kraków : Oficyna Wydawnicza "Impuls", 2008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4. Elementy pedagogiki specjalnej / Renata Szczepanik. - Łódź : Wyższa Szkoła Humanistyczno-Ekonomiczna w Łodzi, 2007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5. Dykcik W., Pedagogika Specjalna, Wydawnictwo Naukowe UAM, Poznań, 2009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6. Tkaczyk G., Metodyka nauczania i wychowania początkowego w szkole specjalnej, Wydawnictwo UMCS, Lublin, 2001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7. Wyczesany J., Pedagogika upośledzonych umysłowo, Oficyna Wydawnicza „ Impuls”, Kraków 2007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8. Tanajewska A., Naprawa R., Diagnoza rozwoju ucznia z niepełnosprawnością intelektualną w stopniu umiarkowanym, Wydawnictwo HARMONIA, Gdańsk, 201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  <w:bCs/>
        </w:rPr>
        <w:t>1. Sowa J., Pedagogika specjalna w zarysie. Rzeszów 1999.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2. Szumski G., Integracyjne kształcenie niepełnosprawnych, Wydawnictwo naukowe PWN, Warszawa, 2009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3. Skibińska H., Praca korekcyjno-kompensacyjna z dziećmi z trudnościami w pisaniu i czytaniu, Wydawnictwo Uczelniane Akademii Bydgoskiej, Bydgoszcz, 2001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4. Naprawa R., Tanajewska A., Mach C., Indywidualny Program Edukacyjno-Terapeutyczny, Wydawnictwo HARMONIA, Gdańsk, 2013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5. Naprawa R., Tanajewska A., Wenta J., Nie jesteś sam, Wydawnictwo HARMONIA, Gdańsk, 2012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6. Lussier F., 100 pomysłów, jak lepiej radzić sobie z ADHD, Wydawnictwo HARMONIA, Gdańsk, 2020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7. Chromik-Kovacs J., Banaszczyk I., Zdrojewska J., Jak pracować z dzieckiem z ADHD w domu i szkole. Poradnik dla rodziców i nauczycieli, Wydawnictwo HARMONIA, Gdańsk, 2019</w:t>
      </w:r>
    </w:p>
    <w:p>
      <w:pPr>
        <w:pStyle w:val="Podpunkty"/>
        <w:spacing w:before="120" w:after="0"/>
        <w:ind w:left="357" w:right="0" w:hanging="0"/>
        <w:rPr>
          <w:b w:val="false"/>
          <w:b w:val="false"/>
          <w:bCs/>
        </w:rPr>
      </w:pPr>
      <w:r>
        <w:rPr>
          <w:b w:val="false"/>
          <w:bCs/>
        </w:rPr>
        <w:t>8. Cieślik E., Problemy wychowawcze w pracy z uczniami niepełnosprawnymi intelektualnie. Teoria i praktyczne zastosowania dla szkół ogólnodostępnych i specjalnych, Wydawnictwo HARMONIA, Gdańsk, 2017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1.04.2025 r.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Kamila Kozi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9:00Z</dcterms:created>
  <dc:creator>Tadeusz Pyrcioch</dc:creator>
  <dc:description/>
  <cp:keywords/>
  <dc:language>en-US</dc:language>
  <cp:lastModifiedBy>Joanna Szydłowska</cp:lastModifiedBy>
  <cp:lastPrinted>2024-01-21T19:13:00Z</cp:lastPrinted>
  <dcterms:modified xsi:type="dcterms:W3CDTF">2025-05-06T09:32:00Z</dcterms:modified>
  <cp:revision>3</cp:revision>
  <dc:subject>TERMODYNAMIKA</dc:subject>
  <dc:title>Karta przedmiotu</dc:title>
</cp:coreProperties>
</file>