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pedagogiki specjalnej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poznanie z podstawowymi zagadnieniami z pedagogiki specj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woistymi problemami z zakresu edukacji i rehabilitacji osób z różnego typu niepełnosprawności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rażliwienie studentów na problemy osób z niepełnosprawnością we współczesnym świe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roblemy pedagogiki specjalnej jako nauki interdyscyplinarnej: pojęcia, cele, zad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0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historyczny kontekst opieki i rehabilitacji osób z niepełnosprawnością i niedostosowanych</w:t>
            </w:r>
          </w:p>
          <w:p>
            <w:pPr>
              <w:pStyle w:val="Wrubryce"/>
              <w:spacing w:before="40" w:after="40"/>
              <w:rPr/>
            </w:pPr>
            <w:r>
              <w:rPr/>
              <w:t>społecznie w ujęciu history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ele, zasady i formy współpracy przedszkola i szkoły z rodzicami lub opiekunami dzieci lub uczniów ze specjalnymi potrzebami rozwojowymi i edukacyjnymi oraz z dziećmi  w  wieku  przedszkolnym  i  uczniami  w  młodszym  wieku  szkolnym  w procesie wycho-wania i kształc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warunkowania specjalnych potrzeb rozwojowych i edukacyjnych dzieci w wieku przedszkolnym  i  uczniów  w  młodszym  wieku  szkolnym  wynikających  z niepełno-sprawności lub innych przyczyn biopsychospołecznych, przejawiających się  w  obszarze  rozwoju  fizyczno-ruchowego,  poznawczego  i  emocjonalno- -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ć  specjalne  potrzeby  rozwojowe  i  edukacyjne  dziecka  w  wieku przedszkolnym  i  ucznia  w  młodszym  wieku  szkolnym  oraz  określić  optymalne sposoby organizowania środowiska edukacyjnego oraz wspomagania dziecka lub ucznia i jego rodziców lub opiekunów w procesie wychowania i kształcenia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 skuteczność  procesu wykrywania,  identyfikowania  i  zaspakajania specjalnych potrzeb rozwojowych i edukacyjnych dziecka w wieku przedszkolnym i ucznia w młodszym wieku szkolny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ować  z  rodziną  i  otoczeniem  społecznym  przedszkola  lub  szkoły  w procesie planowania wychowania i kształcenia dzieci lub uczniów ze specjalnymi potrzebami rozwojowymi i edukacy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ować  z  rodzicami  lub  opiekunami  dzieci  lub  uczniów  ze  specjalnymi potrzebami rozwojowymi i edukacyjnymi oraz z dziećmi w wieku przedszkolnym i uczniami w młodszym wieku szkolnym w procesie wychowania i kształc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zestrzegania zasad etycznego postępowania w procesie wychowania i kształcenia dzieci lub uczniów ze specjalnymi potrzebami rozwojowymi lub edukacyj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zyjęcia współodpowiedzialności za sposób planowania i realizacji oraz rezultaty procesu wychowania i kształcenia dzieci lub uczniów ze specjalnymi potrzebami rozwojowymi lub eduka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s historyczny pedagogiki specj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a terminologia w pedagogice specj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miot, cele i zadania pedagogiki specjalnej. Pedagogika specjalna szczegół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cenie specj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urzenia mowy i/lub ję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pełnosprawność  intelektual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ktrum zaburzeń autys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dostosowanie 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urzenia wzro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pełnosprawność ruch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pół Dow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H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potrzeby eduk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, rozmowa, rozwiązywanie zada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pisemne studentek wysłane na PUW – 70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  na wybrany – 3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, oceniona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, rozmowa, rozwiązywanie zada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pisemne studentek wysłane na PU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, rozmowa, rozwiązywanie zada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pisemne studentek wysłane na PU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1. Sękowska Z.: Wprowadzenie do pedagogiki specjalnej. Warszawa 2000.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2. Pedagogika specjalna : podręcznik akademicki. 1 / Deborah Deutsch Smith ; red. nauk. Anna Firkowska-Mankiewicz, Grzegorz Szumski ; [tł. Tomasz Hołówka, Andrzej P. Zakrzewski]. - Warszawa : Wydawnictwo APS : Wydawnictwo Naukowe PWN, 2008.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3. ABC pedagoga specjalnego : poradnik dla nauczycieli ze specjalnym przygotowaniem pedagogicznym pracujących z dziećmi niepełnosprawnymi, dla studentów kierunków pedagogicznych oraz dla osób zainteresowanych kształceniem integracyjnym / Aleksandra Tomkiewicz-Bętkowska, Alicja Krztoń. - Wyd. 2. - Kraków : Oficyna Wydawnicza "Impuls", 2008.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4. Elementy pedagogiki specjalnej / Renata Szczepanik. - Łódź : Wyższa Szkoła Humanistyczno-Ekonomiczna w Łodzi, 200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sz w:val="18"/>
          <w:lang w:eastAsia="en-US"/>
        </w:rPr>
        <w:t>Zawiślak A., Wybrane zagadnienia pedagogiki specjalnej. Kraków 200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Gaw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18:00Z</dcterms:created>
  <dc:creator>Tadeusz Pyrcioch</dc:creator>
  <dc:description/>
  <dc:language>en-US</dc:language>
  <cp:lastModifiedBy>Gabrysia</cp:lastModifiedBy>
  <cp:lastPrinted>2018-01-09T09:19:00Z</cp:lastPrinted>
  <dcterms:modified xsi:type="dcterms:W3CDTF">2025-01-25T16:18:00Z</dcterms:modified>
  <cp:revision>2</cp:revision>
  <dc:subject>TERMODYNAMIKA</dc:subject>
  <dc:title>Karta przedmiotu</dc:title>
</cp:coreProperties>
</file>