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janie wiedzy i umiejętności studentów dotyczących poszczególnych elementów procesu badawczego Etap II - dopasowywania metod i technik badawczych, doboru narzędzi badawczych do podjętego problemu badawczego i koncepcji badawczej. Operacjonalizacja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głębienie wiedzy o realizacji badań empirycznych – realizacja pilotażu badawczego. Ewaluacja narzędzi badawczych. Realizacja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 </w:t>
            </w:r>
            <w:r>
              <w:rPr/>
              <w:t>Rozwijanie umiejętności analizy danych empirycznych oraz struktura raportu badawczego. Zasady przygotowania tekstu na podstawie badan empi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poznaje poszczególne metody i techniki badaw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gadnienia z zakresu źródeł badaw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zarządzaniu i jakości, wie jak dowieść w praktyce umiejętności posługiwania się fachową terminologi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stosować wybrane techniki badaw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stosować w praktyce  podstawowe metody i techniki badawcze zabierania danych empir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sługiwać się fachową terminologią (zna siatkę pojęć z kategorii nauki o zarządzaniu i jakości),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czas przeprowadzenia badań zachowuje się etycznie (zgodnie z zasadami: nie krzywdzić, anonimowość i poufn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Koncepcja badawcza z perspektywy optymalizacji wybranych metod i technik badawcz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cjonalizacja projektu badawcz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óba badawcza, dobór prób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pilotażu w procesie badawczym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waluacja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Realizacja badań. Wykorzystanie narzędzi Google For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naliza danych empirycznych. Wizualizacja wyników bada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przygotowania raportu w oparciu o badania 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-3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mówienie przygotowanych prac zaliczeniowych.  Podsumowanie wyników. Informacja z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i o zarządzaniu i jakości), umiejętności konceptualizacji procesu badawczego (wybór tematu badawczego, jego strukturalizacja, plan badań, dobór metod i procedur badawczych), umiejętności analitycznych i wyjaśniając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100%  ocena z pracy pisemnej - opracowanie pełnej koncepcji badawcz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29:00Z</dcterms:modified>
  <cp:revision>14</cp:revision>
  <dc:subject>TERMODYNAMIKA</dc:subject>
  <dc:title>Karta przedmiotu</dc:title>
</cp:coreProperties>
</file>