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Wprowadzenie do badań społecznych cz. 1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rta Komorska, prof. WSP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Zapoznanie studentów z siatką pojęciową z zakresu nauk społecznych (dyscyplina wiodąca Nauki o zarządzaniu i jakości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Zapoznanie studentów z terminologią i elementami procesu badawczego (problemy badawcze, zmienne, hipotezy, źródła informacji ) Analiza -  Dane zastane / Desk resear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Rozwijanie umiejętności zbierania danych z wykorzystaniem metody ilościowej - badania sondażowe, konstruowanie kwestionariusza, wtórna analiza danych ilościowych. Analiza statystyczn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Rozwijanie umiejętności zbierania danych i  roli metod jakościowych iw naukach o zarządzaniu. Technika wywiadu pogłębionego, zogniskowany wywiad grupowy FOCUS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Zapoznanie studentów z problemami etycznymi w naukach społecznych ( z uwzględnieniem dyscypliny wiodącej Nauki o zarządzaniu i jakości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Rozwijanie umiejętności tworzenia planów badawczych i struktury procesu badawczego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0" w:right="0" w:hanging="0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Sposoby prowadzenia badań w naukach o zarządzaniu i jakośc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Z1_W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Ogólne metody myślenia czy prowadzenia rozważań teoretycznych, które proponują specjaliści w obszarze zarządzania i jakości oraz  metody którymi się posługują, by poszerzyć informacje na temat własnego tematu pracy dyplomow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Z1_W1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Ogólne ujęcia  w obszarze zarządzania, które znacząco wpłynęły na rozwój dyscypliny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Rozumie potencjał i ograniczenia metodologii badań z perspektywy sposobu badania zjawisk występujących w obszarze zarządzani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Z1_W1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8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Student potrafi posługiwać się w praktyce wybranymi technikami jakościowymi i ilościowym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Z1_U1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Z1_U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Tworzyć plan badawczy, w tym jego strukturę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Z1_U10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Z1_U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Zastosowania w praktyce kodeksu postępowania etycznego oraz przestrzegania zasad wyrażania zgody na podstawie posiadanych informacj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Z1_K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Czy istnieje jedno optymalne podejście do analizy procesu zarządzania? Zakres pojęcia zarządzania z perspektywy badawcz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Wybór obszaru badań, czyli odpowiedź na pytanie co jest istotne dla mnie i z perspektywy przedmiotu dyscypliny naukow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Metodologia badań społecznych -  charakterystyka i cechy. Podstawy badań empirycznych. Teoria (funkcje i rodzaje). Podstawowe elementy procesu badawczego. Analiza danych zast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Metody ilościowe i statystyczne,  ich źródła danych. Techniki i narzędzia. analizy ilościowej. Budowa kwestionariusza ankiet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Metody jakościowe –  Techniki i narzędzia.</w:t>
            </w:r>
          </w:p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Wywiady indywidualne i fokusowe oraz ich transkrypcj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1, W4, 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Problemy etyczne badań w naukach społecznych ( ze szczególnym uwzględnieniem dyscypliny wiodącej Nauk o zarządzaniu i jakości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pracowanie koncepcji badawcz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Plany badawcze i ich struktura – opracowanie na podstawie wybranego problem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Podsumowanie zajęć – omówienie opracowanych planów badawczych. Informacja zwrotna o uzyskanych efektach uczenia si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warsztatowe realizowane w grupach 5-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warsztatowe: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pracowanie planu badawczego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z ćwiczeń warsztatowych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warsztatowe realizowane w grupach 5-6 osob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warsztatowe: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pracowanie planu badawczego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z ćwiczeń warsztatowych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sz w:val="20"/>
              </w:rPr>
              <w:t>KOMPETENCJE SPO-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warsztatowe realizowane w grupach 5-6 osob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warsztatowe: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pracowanie planu badawczego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z ćwiczeń warsztatowych.</w:t>
            </w:r>
          </w:p>
        </w:tc>
      </w:tr>
    </w:tbl>
    <w:p>
      <w:pPr>
        <w:pStyle w:val="Podpunkty"/>
        <w:spacing w:before="0" w:after="6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Podpunkty"/>
        <w:spacing w:before="0" w:after="6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Podpunkty"/>
        <w:spacing w:before="0" w:after="6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Podpunkty"/>
        <w:spacing w:before="0" w:after="60"/>
        <w:ind w:left="717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>Podstawow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Nowak S., Metodologia badań społecznych, Wydawnictwo Naukowe PWN, Warszawa, 20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abbie E. R., Podstawy badań społecznych, Wydawnictwo Naukowe PWN, Warszawa,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abbie E. R., Badania społeczne w praktyce, Wydawnictwo Naukowe PWN, Warszawa, 2024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1077" w:hanging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abbie E., Badania społeczne w praktyce, PWN, Warszawa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Marsh D., Stoker G., Teorie i metody w naukach politycznych, Wydawnictwo Uniwersytetu Jagiellońskiego, Kraków 2006;</w:t>
      </w:r>
    </w:p>
    <w:p>
      <w:pPr>
        <w:pStyle w:val="Podpunkty"/>
        <w:spacing w:before="120" w:after="0"/>
        <w:ind w:left="357" w:right="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19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4-29T06:33:00Z</dcterms:modified>
  <cp:revision>7</cp:revision>
  <dc:subject>TERMODYNAMIKA</dc:subject>
  <dc:title>Karta przedmiotu</dc:title>
</cp:coreProperties>
</file>