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Wprowadzenie do badań naukowych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z zakresu zarządzania oraz prowadzenia procesu badawczego – przygotowanie próby badawczej, badania pilotaż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studentom wiedzy niezbędnej do wyeliminowania błędów metodologicznych w procesie badawczym. Pilotaż i ewaluacja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przez studentów metod interpretacji i analizy informacji uzyskanych w procesie badawczym. Tworzenie publikacji naukowej np. raport z badań, artykuł naukowy – zasady struktury tekstu i wymogi redakcyjne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ent posiada wiedzę o prowadzeniu procesu badawczego. Student zna metody, techniki i narzędzia wykorzystywane w realizacji badań naukow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osiada wiedzę o zastosowaniu zakresu metodologii nauki społecznych w obszarze nauk o zarządzaniu, a szczególnie: marketingu, rachunkowości i finans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metodach i technikach pozwalających na wykona-nie diagnozy wybranych obszarach oraz dokonania ewaluacji tych bad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owadzić samodzielną pracę badawcz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przygotowany do krytycznej oceny wykonanej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acjonalizacja opracowanego projektu badawczego na podstawie koncepcji badawczej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realizacji badań. Badania tere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danych – analiza statystyczna, ilościowa i jakościowa. Interpretacja danych z perspektywy faktów nau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ygotowanie publikacji naukowej na podstawie danych empirycznych– cechy i kryter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pracowanych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narzędzi multimedialnych. Praca z materiałem źródłowym. Debat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pracowanie pracy projektowej - opracowanie tekstu na podstawie analizy danych zrealizowanego proc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pracowanie pracy projektowej - opracowanie tekstu na podstawie analizy danych zrealizowanego proces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adawcz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pracowanie pracy projektowej - opracowanie tekstu na podstawie analizy danych zrealizowanego proces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Earl Babbie. 2007. Badania społeczne w praktyce. Warszawa: Wyd. Naukowe PW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tefan Nowak. 2017. Metodologia badań społecznych. Warszawa: Wyd. Naukowe PW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Yin R. K., Studium przypadku w badaniach naukowych: projektowanie i metody, Wydawnictwo Uniwersytetu Jagiellońskiego, Kraków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arpiński J., Wprowadzenie do metodologii nauk społecznych, Warszawa: Wydawnictwo Wyższej Szkoły Przedsiębiorczości i Zarządzania, 2006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Frankfort-Nachmias Ch.; Nachmias D., 2001, Metody badawcze w naukach społecznych. Po-znań: Wydawnictwo Zysk i S-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7:47:00Z</dcterms:modified>
  <cp:revision>7</cp:revision>
  <dc:subject>TERMODYNAMIKA</dc:subject>
  <dc:title>Karta przedmiotu</dc:title>
</cp:coreProperties>
</file>