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arsztaty przedsiębiorczości – kreatywność i innowacj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firm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gr Marek Świ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firmą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ekazanie wiedzy na temat istoty działalności innowacyjnej w przedsiębiorstwie i wspierania innowacji w przedsiębiorstw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rzekazanie wiedzy na temat przygotowania i wdrażania innowacji oraz  relacji: kreatywność – innowacyjność przedsiębiorst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z technikami twórczego myślenia i twórczych idei na rzecz przedsiębiorczego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umiejętności analizy i krytycznej oceny możliwości rynkowych innowacyjnych rozwiązań, które mogą być zastosowane w przedsiębiorstw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 xml:space="preserve">C5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umiejętności poszukiwania źródeł finansowania innowacji w przedsiębiorstwie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ształcenie umiejętności i kompetencji dotyczących zakładania i prowadzenia innowacyjnej firmy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>Zna i rozumie istotę działalności innowacyjnej w przedsiębiorstwie i zasady wspierania innow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>Zna zagadnienia na temat przygotowania i wdrażania innowacji, rozumie relację: kreatywność - innowacyjność przedsiębiorst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różne metody i techniki twórczego myślenia do tworzenia nowatorskich rozwiązań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sz w:val="18"/>
                <w:szCs w:val="18"/>
              </w:rPr>
              <w:t xml:space="preserve">Po zaliczeniu przedmiotu student w zakresie </w:t>
            </w:r>
            <w:r>
              <w:rPr>
                <w:b/>
                <w:smallCaps/>
                <w:sz w:val="18"/>
                <w:szCs w:val="18"/>
              </w:rPr>
              <w:t>umiejętności</w:t>
            </w:r>
            <w:r>
              <w:rPr>
                <w:sz w:val="18"/>
                <w:szCs w:val="18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alizować i krytycznie oceniać możliwości rynkowe innowacyjnych rozwiąza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trafi</w:t>
            </w:r>
            <w:r>
              <w:rPr>
                <w:rFonts w:eastAsia="Times New Roman"/>
                <w:sz w:val="20"/>
                <w:szCs w:val="20"/>
              </w:rPr>
              <w:t xml:space="preserve"> zakładać i prowadzić innowacyjne firm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trafi znaleźć i odpowiednio dobrać źródło finansowania innowacji w przedsiębiorstw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Po zaliczeniu przedmiotu student w zakresie </w:t>
            </w:r>
            <w:r>
              <w:rPr>
                <w:b/>
                <w:smallCaps/>
                <w:sz w:val="18"/>
                <w:szCs w:val="18"/>
              </w:rPr>
              <w:t>kompetencji społecznych</w:t>
            </w:r>
            <w:r>
              <w:rPr>
                <w:sz w:val="18"/>
                <w:szCs w:val="18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wykazuje gotowość do myślenia kreatywnego i innowacyjnego, zarówno samodzielnie, jak i w ramach grup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4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Na czym polega działalność innowacyjna w przedsiębiorstwie – istota, uwarunkowania, koncepcja otwartej innow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6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Praktyczne aspekty </w:t>
            </w:r>
            <w:r>
              <w:rPr>
                <w:rFonts w:eastAsia="Times New Roman"/>
                <w:sz w:val="20"/>
                <w:szCs w:val="20"/>
              </w:rPr>
              <w:t>przygotowania i wdrażania innowacji w przedsiębiorstw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Relacje: kreatywność - innowacyjność przedsiębiorst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 innowacji w przedsiębiorstw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ie i prowadzenie innowacyjnego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rezentacja innowacyjnych rozwiązań w przedsiębiorstwach polskich i pozostałych krajów U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niki twórczego myślenia i twórczych idei na rzecz przedsiębiorczego dział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to znaczy analiza i krytyczna ocena możliwości rynkowych innowacyjnych rozwiąz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Prezentacja treści merytorycznych, metoda oparta na dyskusji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W ramach zaleczenia przedmiotu studenci w grupach przygotowują projekt wdrożenia innowacji w przedsiębiorstwi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18"/>
              </w:rPr>
              <w:t>W projekcie należy opisać na czym będzie polegała innowacja, uzasadnić, że proponowane przedsięwzięcie spełnia uwarunkowania innowacji, krytycznie ocenić jakie korzyści przyniesie innowacja przedsiębiorstwu i jego klientom, a jakie niesie za sobą zagrożenia. Należy też podać źródło finansowania innowacji. Przed przystąpieniem do pracy członkowie grupy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Podpunkty"/>
              <w:ind w:left="0" w:right="0" w:hanging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Oceniony i 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Analiza przypadków, design think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W ramach zaleczenia przedmiotu  studenci w grupach przygotowują projekt wdrożenia innowacji w przedsiębiorstwi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W projekcie należy opisać na czym będzie polegała innowacja, uzasadnić, że proponowane przedsięwzięcie spełnia uwarunkowania innowacji, krytycznie ocenić jakie korzyści przyniesie innowacja przedsiębiorstwu i jego klientom, a jakie niesie za sobą zagrożenia. Należy też podać źródło finansowania innowacj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Oceniony i 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FF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Analiza przypadków, design think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W ramach zaleczenia przedmiotu  studenci w grupach przygotowują projekt wdrożenia innowacji w przedsiębiorstwi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W projekcie należy opisać na czym będzie polegała innowacja, uzasadnić, że proponowane przedsięwzięcie spełnia uwarunkowania innowacji, krytycznie ocenić jakie korzyści przyniesie innowacja przedsiębiorstwu i jego klientom, a jakie niesie za sobą zagrożenia. Należy też podać źródło finansowania innow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Oceniony i 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42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Zwykytekst"/>
        <w:numPr>
          <w:ilvl w:val="0"/>
          <w:numId w:val="5"/>
        </w:numPr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Makieła Zbigniew J.; Stuss, Magdalena M. (red.). Przedsiębiorczość i zarządzanie innowacjami: wiedza, technologia, konkurencja, przedsiębiorstwo. Warszawa, Wydawnictwo C.H.Beck, 20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usławski, Adam; Okipna, Ilona (red.). Innowacyjne zarządzanie: studium przypadków. Difin, Warszawa, 202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zioł-Nadolna, Katarzyna. Przywództwo a innowacyjność organizacji: perspektywa teoretyczna i praktyczna. Difin, Warszawa, 2022</w:t>
      </w:r>
    </w:p>
    <w:p>
      <w:pPr>
        <w:pStyle w:val="Normal"/>
        <w:spacing w:lineRule="auto" w:line="240" w:before="12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: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Kelley, Tom; Kelley, David. Twórcza odwaga: otwórz się na Design Thinking. Warszawa, MT Biznes, 2019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zczepańska-Woszczyna, Katarzyna. Kompetencje menedżerskie w kontekście innowacyjności przedsiębiorstwa. PWN, Warszawa, 2016.</w:t>
      </w:r>
    </w:p>
    <w:p>
      <w:pPr>
        <w:pStyle w:val="Normal"/>
        <w:spacing w:lineRule="auto" w:line="240" w:before="120" w:after="0"/>
        <w:ind w:left="357" w:hanging="0"/>
        <w:rPr>
          <w:rFonts w:ascii="Times New Roman" w:hAnsi="Times New Roman" w:eastAsia="Times New Roman" w:cs="Times New Roman"/>
          <w:b/>
          <w:b/>
          <w:sz w:val="22"/>
          <w:szCs w:val="20"/>
          <w:lang w:eastAsia="zh-CN"/>
        </w:rPr>
      </w:pPr>
      <w:r>
        <w:rPr>
          <w:rFonts w:eastAsia="Times New Roman" w:cs="Times New Roman"/>
          <w:b/>
          <w:sz w:val="22"/>
          <w:szCs w:val="20"/>
          <w:lang w:eastAsia="zh-CN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 w:val="false"/>
      <w:sz w:val="22"/>
    </w:rPr>
  </w:style>
  <w:style w:type="character" w:styleId="WW8Num12z1">
    <w:name w:val="WW8Num12z1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19:00Z</dcterms:created>
  <dc:creator>Tadeusz Pyrcioch</dc:creator>
  <dc:description/>
  <cp:keywords/>
  <dc:language>en-US</dc:language>
  <cp:lastModifiedBy>Małgorzata Kruszyńska</cp:lastModifiedBy>
  <cp:lastPrinted>2024-12-18T07:51:00Z</cp:lastPrinted>
  <dcterms:modified xsi:type="dcterms:W3CDTF">2025-04-29T06:34:00Z</dcterms:modified>
  <cp:revision>10</cp:revision>
  <dc:subject>TERMODYNAMIKA</dc:subject>
  <dc:title>Karta przedmiotu</dc:title>
</cp:coreProperties>
</file>