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Użytkowanie baz danych i prezentacja treści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134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efinicjami i pojęciami używanymi w bazach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ych w tworzeniu, czyszczeniu i analizowaniu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ych obrazowania i prezentacji danych (export i import baz danych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bazy danych oraz jakie są ich rodz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lementy składowe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e związane z tworzeniem                     i użytkowaniem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stotę sytemu zarządzania bazą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Wykonać tabele, formularze, raporty, kwerendy oraz makra w bazie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relacje pomiędzy obiektami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mportować dane do bazy danych /   eksportować dane z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Przygotować dokumentację bazy                  danych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wykonać kompleksową bazę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krytycznego podejścia przy doborze form prezentacji danych, kierując się celami zadania i potrzebą przejrzystości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świadomego podejmowania decyzji dotyczących zmian i analizy danych w bazach, z uwzględnieniem priorytetów oraz możliwych konsekwen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prowadzenie do baz danych – czym są bazy danych, rodzaje, elementy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oznanie funkcjonowania programu Acc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worzenie tabel w bazie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ezentacja treści zawartych w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Relacje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Zaliczenie przedmiotu, podsumowanie                          i omówie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26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do wykonania: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tabel,               formularzy, raportów oraz relacji baz danych – 25% oceny końcowej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kwerend, makr – 12% oceny       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bazy danych - 37% oceny              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do wykonania: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tabel,               formularzy, raportów oraz relacji baz danych – 25% oceny końcowej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kwerend, makr – 12% oceny       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bazy danych - 37% oceny              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0"/>
        </w:rPr>
      </w:pPr>
      <w:r>
        <w:rPr>
          <w:sz w:val="20"/>
        </w:rPr>
        <w:t>MS Office 2016 PL w biurze i nie tylko / Piotr Wróblewski. Gliwice : Helion, 2016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0"/>
        </w:rPr>
      </w:pPr>
      <w:r>
        <w:rPr>
          <w:sz w:val="20"/>
        </w:rPr>
        <w:t>Microsoft® Access® 2019 PL : biblia / Michael Alexander, Richard Kusleika, przekł.: Radosław Meryk, Tomasz Walczak. Gliwice : Helion, 2019</w:t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</w:rPr>
      </w:pPr>
      <w:r>
        <w:rPr>
          <w:sz w:val="20"/>
        </w:rPr>
        <w:t>Bazy danych / Mirosława Kopertowska-Tomczak. - Wyd. 1, 3 dodruk. Warszawa : Wydawnictwo Naukowe PWN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13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1:00Z</dcterms:created>
  <dc:creator>Tadeusz Pyrcioch</dc:creator>
  <dc:description/>
  <cp:keywords/>
  <dc:language>en-US</dc:language>
  <cp:lastModifiedBy>Małgorzata Kruszyńska</cp:lastModifiedBy>
  <cp:lastPrinted>2024-05-20T12:17:00Z</cp:lastPrinted>
  <dcterms:modified xsi:type="dcterms:W3CDTF">2025-04-29T06:34:00Z</dcterms:modified>
  <cp:revision>11</cp:revision>
  <dc:subject>TERMODYNAMIKA</dc:subject>
  <dc:title>Karta przedmiotu</dc:title>
</cp:coreProperties>
</file>