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ening asertywn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oanna Pawe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Zapoznanie uczestników zajęć z ujęciem asertywności mającym wpływ na ich skuteczność komunikacyj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Nabycie przez uczestników zajęć świadomości własnych komunikacyjnych zachowań i ich wpływu na otoczenie społeczne, a następnie stosowanie ich w praktyce komunikacyj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rzedstawienie uczestnikom zajęć asertywności, jako umiejętności pomagającej budować relacje oparte na wzajemnym szacunku, otwartości, gotowości do współpracy z poszanowaniem praw swoich i innych ludz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jęcia: asertywność, komunikat negatywny/pozytywny, komunikacja werbalna/niewerbalna, empatia, negocjacja, zna typy posta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óżnice pomiędzy komunikatem asertywnym, a mówieniem „Nie”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ie jak wyrażać siebie i prowadzić komunikatu „ Ja”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ie jak stosować techniki asertywne w trakcje prowadzenia rozmowy, potrafi prowadzić negocj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rozróżnić zachowanie asertywne od asertyw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uważnie słuchać i reagować na komunika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rowadzi komunikację asertywną, potrafi w sposób asertywny wyrażać sieb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yjąć empatyczny punkt widzenia i w ten sposób prowadzić komunik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potrafi negocjować i rozwiązywać konflikty, potrafi współpracować i budować asertywne relac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W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W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ozumie jak ważna jest prawidłowa komunikacja, jest gotów do ciągłego doskonalenia swojej wiedzy merytorycznej i umiejętności za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chowania asertywne i nieasertywne:</w:t>
            </w:r>
          </w:p>
          <w:p>
            <w:pPr>
              <w:pStyle w:val="Tekst"/>
              <w:ind w:left="0" w:hanging="0"/>
              <w:rPr/>
            </w:pPr>
            <w:r>
              <w:rPr>
                <w:rFonts w:cs="Times New Roman"/>
                <w:szCs w:val="18"/>
              </w:rPr>
              <w:t xml:space="preserve">        </w:t>
            </w:r>
            <w:r>
              <w:rPr>
                <w:rFonts w:cs="Calibri"/>
                <w:szCs w:val="18"/>
              </w:rPr>
              <w:t>Prawa asertywne;</w:t>
            </w:r>
          </w:p>
          <w:p>
            <w:pPr>
              <w:pStyle w:val="Teks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stawowe umiejętności asertywne;</w:t>
            </w:r>
          </w:p>
          <w:p>
            <w:pPr>
              <w:pStyle w:val="Teks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rzyjmowanie krytyki, krytyka konstruktywna i oceniająca; przyjmowanie pochwał i komplementów, asertywne reakcje na krytykę i pochwałę;</w:t>
            </w:r>
          </w:p>
          <w:p>
            <w:pPr>
              <w:pStyle w:val="Teks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arunki dobrego porozumienia.</w:t>
            </w:r>
          </w:p>
          <w:p>
            <w:pPr>
              <w:pStyle w:val="Nagwkitablic"/>
              <w:jc w:val="left"/>
              <w:rPr>
                <w:rFonts w:cs="Calibri"/>
                <w:b w:val="false"/>
                <w:b w:val="false"/>
                <w:szCs w:val="18"/>
              </w:rPr>
            </w:pPr>
            <w:r>
              <w:rPr>
                <w:rFonts w:cs="Calibri"/>
                <w:b w:val="false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W3,W4, U1,U2,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szCs w:val="18"/>
              </w:rPr>
              <w:t>Sztuka zachowania postawy pozytyw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3,W4,U1,U2,U3, K1,K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suppressAutoHyphens w:val="true"/>
              <w:bidi w:val="0"/>
              <w:spacing w:before="40" w:after="0"/>
              <w:ind w:left="360" w:hanging="0"/>
              <w:jc w:val="both"/>
              <w:rPr/>
            </w:pPr>
            <w:r>
              <w:rPr>
                <w:rFonts w:cs="Calibri"/>
                <w:szCs w:val="18"/>
              </w:rPr>
              <w:t>Typy postaw – asertywna, agresywna, bierna i manipulująca w aspekcie komunikacji interpersonalnej.</w:t>
            </w:r>
          </w:p>
          <w:p>
            <w:pPr>
              <w:pStyle w:val="Nagwkitablic"/>
              <w:jc w:val="left"/>
              <w:rPr>
                <w:rFonts w:cs="Calibri"/>
                <w:b w:val="false"/>
                <w:b w:val="false"/>
                <w:szCs w:val="18"/>
              </w:rPr>
            </w:pPr>
            <w:r>
              <w:rPr>
                <w:rFonts w:cs="Calibri"/>
                <w:b w:val="false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W3,W4,U1,U2,U3, K1,K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ind w:left="0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Teks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Asertywność w myśleniu o sobie i asertywność interpersonalna.</w:t>
            </w:r>
          </w:p>
          <w:p>
            <w:pPr>
              <w:pStyle w:val="Teks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,W4,U1,U2,U3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mpatia i uważność, jako elementy wspomagające rozumienie postawy asertywnej.</w:t>
            </w:r>
          </w:p>
          <w:p>
            <w:pPr>
              <w:pStyle w:val="Teks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3,W4,U1,U2,U3,U4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suppressAutoHyphens w:val="true"/>
              <w:bidi w:val="0"/>
              <w:spacing w:before="40" w:after="0"/>
              <w:ind w:left="360" w:hanging="0"/>
              <w:jc w:val="both"/>
              <w:rPr/>
            </w:pPr>
            <w:r>
              <w:rPr>
                <w:rFonts w:cs="Calibri"/>
                <w:szCs w:val="18"/>
              </w:rPr>
              <w:t>Asertywność w komunikacji niewerbalnej. Asertywność a kłamstwo</w:t>
            </w:r>
          </w:p>
          <w:p>
            <w:pPr>
              <w:pStyle w:val="Teks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3,W4,U1,U2,U3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, symulacje sytuacji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. Student ma za zadanie wykonać tzw. asertywną prezentację siebie na kartce papieru z wycinków z gazet i prostych charakteryzujących ich haseł, a następnie zaprezentować ją na forum, odpowiedź ustna. . Ocena z warsztatów to średnia arytmetyczna wykonanego projektu i odpowiedzi ust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, raport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dyskusje, symulacje sytuacji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. Student ma za zadanie wykonać tzw. asertywną prezentację siebie na kartce papieru z wycinków z gazet i prostych charakteryzujących ich haseł, a następnie zaprezentować ją na forum, odpowiedź ustna. Ocena z warsztatów to średnia arytmetyczna wykonanego projektu i odpowiedzi ustn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, raport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dyskusje, symulacje sytuacji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. Student ma za zadanie wykonać tzw. asertywną prezentację siebie na kartce papieru z wycinków z gazet i prostych charakteryzujących ich haseł, a następnie zaprezentować ją na forum, odpowiedź ustna. Ocena z warsztatów to średnia arytmetyczna wykonanego projektu i odpowiedzi ust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, raport z odpowiedzi ust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Web"/>
        <w:numPr>
          <w:ilvl w:val="0"/>
          <w:numId w:val="3"/>
        </w:numPr>
        <w:spacing w:before="0" w:after="90"/>
        <w:rPr>
          <w:sz w:val="22"/>
        </w:rPr>
      </w:pPr>
      <w:r>
        <w:rPr>
          <w:sz w:val="22"/>
        </w:rPr>
        <w:t>Alberti R., Emmons M. (2005): Asertywność, Gdańskie Wydawnictwo Psychologiczne, Gdańsk.</w:t>
      </w:r>
    </w:p>
    <w:p>
      <w:pPr>
        <w:pStyle w:val="NormalnyWeb"/>
        <w:numPr>
          <w:ilvl w:val="0"/>
          <w:numId w:val="3"/>
        </w:numPr>
        <w:spacing w:before="0" w:after="90"/>
        <w:rPr>
          <w:sz w:val="22"/>
        </w:rPr>
      </w:pPr>
      <w:r>
        <w:rPr>
          <w:sz w:val="22"/>
        </w:rPr>
        <w:t>Davis M. H. (1999): Empatia. O umiejętności współodczuwania, Gdańskie Wydawnictwo Psychologiczne, Gdańsk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4"/>
        </w:numPr>
        <w:spacing w:before="0" w:after="90"/>
        <w:rPr>
          <w:b/>
          <w:b/>
          <w:sz w:val="22"/>
        </w:rPr>
      </w:pPr>
      <w:r>
        <w:rPr>
          <w:sz w:val="22"/>
        </w:rPr>
        <w:t>Goleman D. (1997): Inteligencja emocjonalna, Media Rodzina, Poznań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.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Paweł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3T06:43:00Z</dcterms:modified>
  <cp:revision>2</cp:revision>
  <dc:subject>TERMODYNAMIKA</dc:subject>
  <dc:title>Karta przedmiotu</dc:title>
</cp:coreProperties>
</file>