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radycyjne i zwinne zarządzanie projekta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na Bielak; mgr Monika Kłos; mgr Marek Świ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różnic między podejściem tradycyjnym a zwinnym w zarządzaniu projekt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etod, narzędzi i technik stosowanych w zarządzaniu projektami o obu podejści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strategii planowania, monitorowania i kontrolowania projektów w obu kontekst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umiejętności adaptacji podejścia do zarządzania projektami w zależności od specyfiki projektu i wymagań klient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formułowania projekt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óżnice między podejściem tradycyjnym a zwinnym w zarządzaniu projekta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etody, narzędzia i techniki zarządzania projektami, w tym wie jak tworzyć harmonogramy, alokację zasobów, monitorowanie postępu projektu oraz techniki zwinne, takie jak Scrum czy Kanba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ocesy planowania, realizacji i kontrolowania projektów, zna ryzyko w projekc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pracy w zespołach projektowych, w tym komunikacji, negocjacji i rozwiązywania konfliktów, aby efektywnie współpracować z innymi członkami zespoł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różne metody i narzędzia zarządzania projektami do efektywnego planowania, monitorowania i kontrolowania postępu projekt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ować projekty w oparciu o schemat : diagnoza problemu-cele-narzędzia interwencji - zasob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ować podejścia zarządzania projektami do różnych kontekstów i wymagań projektowych, wybierając odpowiednie techniki zarządzania w zależności od specyfiki projekt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ie identyfikować i zarządzać ryzykiem w projekcie, podejmować decyzje na podstawie analizy ryzyka oraz stosować strategie minimalizowania potencjalnych negatywnych skutk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st gotów do przedsiębiorczego zarządzania projektami, uwzględniając różnorodne pomysły i opinie, koncentrując się na realizacji celów i podejmowaniu decyz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krytycznej oceny własnych doświadczeń projektowych; rozumie rolę wiedzy w rozwiązywaniu problemów i w razie trudności korzysta z pomocy ekspert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finicja projektu, cechy i parametry projektu, typy projektów, różne podejścia do zarządzania projekt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ykl życia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ormułowanie projektów w oparte na schemacie : diagnoza problemu-cele-narzędzia interwencji- zasob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rządzanie ryzykiem w projek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Omówienie metod zarządzania projekt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lanowanie zadań i  alokacji zasobów w projektach z wykorzystaniem różnych technik, np. metody PERT/CP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sowanie technik monitorowania postępu projektu, takich jak metoda earned value analysi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ktyczne stosowanie metodyk zwinnych, takich jak Scrum czy Kanban, poprzez symulowane projek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wiązywanie studiów przypadków  z zakresu zarządzania projektami, które wymagają zastosowania zarówno tradycyjnych, jak i zwinnych meto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 dotyczące komunikacji i pracy zespołowej w kontekście zarządzania projekt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y przypadków niepowodzeń i sukcesów projektowych oraz wnioskowanie z nich na temat skutecznych praktyk zarządzania projekt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hd w:fill="FFFFFF" w:val="clear"/>
        <w:spacing w:before="0" w:after="100"/>
        <w:jc w:val="both"/>
        <w:rPr>
          <w:sz w:val="22"/>
          <w:szCs w:val="18"/>
          <w:lang w:eastAsia="zh-CN"/>
        </w:rPr>
      </w:pPr>
      <w:r>
        <w:rPr>
          <w:sz w:val="22"/>
          <w:szCs w:val="18"/>
          <w:lang w:eastAsia="zh-CN"/>
        </w:rPr>
        <w:t xml:space="preserve">Przygotowanie w grupie dokumentacji projektowej w wybranym obszarze (np. projekt może mieć charakter społeczny, gospodarczy, kulturalny). W projekcie należy uwzględnić następujące elementy: diagnoza problemu, cele, wskaźniki, opis działań, harmonogram, sposób zarządzania projektem, analiza ryzyka, zasoby. </w:t>
      </w:r>
      <w:r>
        <w:rPr/>
        <w:t xml:space="preserve">Przed przystąpieniem do pracy członkowie grupy  przygotują i przedstawią </w:t>
      </w:r>
      <w:r>
        <w:rPr>
          <w:sz w:val="22"/>
        </w:rPr>
        <w:t>podział obowiązków przy realizacji zadania</w:t>
      </w:r>
      <w:r>
        <w:rPr/>
        <w:t>. Ocena podziału obowiązków będzie gwarancją równego wkładu pracy i tym samym obiektywnej oceny z zaliczenia przedmiot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18"/>
        </w:rPr>
      </w:pPr>
      <w:r>
        <w:rPr>
          <w:b w:val="false"/>
          <w:szCs w:val="18"/>
        </w:rPr>
        <w:t>W pracy weryfikowane będą następujące elementy: poprawność opracowania analizy problemowej (czy analiza została opracowana w oparciu o dostępne dane, czy problemy są realne i dotyczą odbiorców projektu bądź obszaru realizacji projektu),  poprawność określenia celów projektu (zgodność z kryteriami SMART, realność osiągnięcia), poprawność opisu działań (czy działania prowadzą do rozwiązania problemów i osiągnięcia celów), poprawność opracowania analizy ryzyka i określenia zasobów niezbędnych do realizacji przygotowanego projektu oraz sposób zarządzania projektem. Na ocenę projektu wpływ będzie miała umiejętność identyfikacji i dylematów związanych z przygotowaniem projekt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ezentacje multimedialne, praca nad projektem/prezentacją, design think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przedmiotu studenci w grupach przygotowują projekt wg opisu powyżej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/prezentacją, , design think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przedmiotu studenci w grupach przygotowują projekt wg opisu powyżej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/prezentacją, , design think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przedmiotu studenci w grupach przygotowują projekt wg opisu powyżej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Efektywne zarządzanie projektami, R. K. Wysocki; tł. Magda Witkowska. - Wyd. 7. Gliwice: Helion, 2018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Wirkus M. (red.), Zarządzanie projektami i procesami : teoria i przypadki praktyczne, Difin, Warszawa, 2013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 xml:space="preserve">Janasz K., Wiśniewska J. (red.), Zarządzanie projektami w organizacji, Difin, Warszawa, 2014 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b/>
          <w:caps/>
          <w:lang w:eastAsia="zh-CN"/>
        </w:rPr>
        <w:t>U</w:t>
      </w:r>
      <w:r>
        <w:rPr>
          <w:rFonts w:cs="Times New Roman" w:ascii="Times New Roman" w:hAnsi="Times New Roman"/>
          <w:b/>
          <w:lang w:eastAsia="zh-CN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Zarządzanie projektami, Marek Pawlak. - Wyd. 1, Warszawa: Wydawnictwo Naukowe PWN, 2012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Nicholas J.M., Steyn H., Zarządzanie projektami : zastosowania w biznesie, inżynierii i nowoczesnych technologiach, Wolters Kluwer, Warszawa, 2012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Chmielarz W., Zarządzanie projektami @ rozwój systemów informatycznych zarządzania, Wydawnictwo Uniwersytetu Warszawskiego, Warszawa, 2013</w:t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9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4-29T06:28:00Z</dcterms:modified>
  <cp:revision>17</cp:revision>
  <dc:subject>TERMODYNAMIKA</dc:subject>
  <dc:title>Karta przedmiotu</dc:title>
</cp:coreProperties>
</file>