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Teoretyczno-metodyczne założenia konstruowania programu pracy wychowawczo-dydaktycznej – ćwiczen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jednolite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Dąbrowska-Żmu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dstawami prawnymi, strukturą oraz funkcją dokumentów programowych w edukacji przedszkolnej i wczesnoszkol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analizy i interpretacji podstawy programowej oraz konstruowania planów pracy i scenariuszy zaję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kompetencji w zakresie tworzenia autorskich programów wychowawczo-dydaktycznych oraz ich ewaluacji i modyfik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jęcia i akty prawne dotyczące planowania pracy dydaktyczno-wychowawczej w przedszkolu i edukacji wczesnoszkol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rukturę podstawy programowej oraz zasady jej interpretacji i stosowania w praktyce edukacyj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konstruowania programów autorskich, dostosowanych do zróżnicowanych potrzeb rozwojowych dzie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nieczność oceny skuteczności programów dydaktyczno -wychowaw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podstawę programową i na jej podstawie konstruować plany pracy i scenariusze zaję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ć elementy autorskiego programu wychowawczo-dydaktycznego zgodnie z wymaganiami formalnymi i pedagogicz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osować treści i metody pracy do potrzeb rozwojowych i edukacyjnych dzie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lanować i przeprowadzić ewaluację programu oraz wprowadzać modyfikacje na podstawie wyników oce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odpowiedzialnego planowania pracy edukacyjnej, z poszanowaniem indywidualnych potrzeb dziec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08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spółpracy w zespole pedagogicznym przy konstruowaniu programów pracy i ich wdrażani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rowadzenie do konstruowania programów dydaktyczno-wychowawczych. Podstawowe pojęcia i definicje. Przegląd aktów prawnych regulujących tworzenie programów nauczania. Kluczowe dokumenty: podstawa programowa, programy nauczania, plany pracy. Analiza alternatywnych systemów i metod pedagogicznych. Zalety i wady korzystania </w:t>
              <w:br/>
              <w:t>z gotowych podręczników lub autorskich program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</w:t>
            </w:r>
          </w:p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</w:t>
            </w:r>
          </w:p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podstawy programowej. Struktura </w:t>
              <w:br/>
              <w:t xml:space="preserve">i cele podstawy programowej dla edukacji przedszkolnej i wczesnoszkolnej. Interpretacja i wykorzystanie podstawy programowej </w:t>
              <w:br/>
              <w:t>w praktyce. Analiza wybranych programów nauczania pod kątem zgodności z podstawą programową. Program formalny i ukry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</w:t>
            </w:r>
          </w:p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</w:t>
            </w:r>
          </w:p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todyka tworzenia programów autorskich. Etapy konstruowania programu. Praktyczne zastosowanie diagnozy w procesie wychowawczo-dydaktycznym. Personalizacja </w:t>
              <w:br/>
              <w:t>w procesie wychowawczo-dydaktycznym. Zasady i metody dostosowywania programów do indywidualnych potrzeb. Dobór treści, metod i form pracy dydaktyczno-wychowawczej. Procedury dopuszczania autorskich programów i innowacji pedagogicznych do użyt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</w:t>
            </w:r>
          </w:p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</w:t>
            </w:r>
          </w:p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3</w:t>
            </w:r>
          </w:p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</w:t>
            </w:r>
          </w:p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pracy dydaktyczno-wychowawczej. Tworzenie planów miesięcznych i tygodniowych. Integracja treści, metod i organizacji nauczania w planowaniu zajęć. Opracowywanie scenariuszy zajęć.  Ewaluacja programów dydaktyczno-wychowawczych. Metody i narzędzia oceny skuteczności programów. Wykorzystanie wyników ewaluacji do modyfikacji program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</w:t>
            </w:r>
          </w:p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</w:t>
            </w:r>
          </w:p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4</w:t>
            </w:r>
          </w:p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</w:t>
            </w:r>
          </w:p>
          <w:p>
            <w:pPr>
              <w:pStyle w:val="Nagwkitablic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naliza dokumentów </w:t>
              <w:br/>
              <w:t xml:space="preserve">i aktów prawnych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wykład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upowe opracowanie programu wychowania przedszkolnego lub programu nauczania na I etapie edukacyjnym (33%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opracowanie scenariusza zajęć do programu (33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i scenariusz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Grupowe opracowanie programu wychowania przedszkolnego lub programu nauczania na I etapie edukacyjnym (33%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opracowanie scenariusza zajęć do programu (33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espołowa, dyskusje, konsultacj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grupowego projektu programu i refleksji ewaluacyjnej (33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współprac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sz w:val="22"/>
        </w:rPr>
        <w:t>Konarzewski K., Sztuka nauczania: podręcznik akademicki. Szkoła, Warszawa 2005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Kruszewski K., Sztuka nauczania. Czynności nauczyciela: podręcznik akademicki, </w:t>
        <w:br/>
        <w:t xml:space="preserve">Warszawa 2012 r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Okoń W., Wprowadzenie do dydaktyki ogólnej, Warszawa 2003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9.03.2025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Dąbrowska-Żmu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9:43:00Z</dcterms:created>
  <dc:creator>Tadeusz Pyrcioch</dc:creator>
  <dc:description/>
  <cp:keywords/>
  <dc:language>en-US</dc:language>
  <cp:lastModifiedBy>Katarzyna Dąbrowska-Żmuda</cp:lastModifiedBy>
  <cp:lastPrinted>2023-08-31T09:29:00Z</cp:lastPrinted>
  <dcterms:modified xsi:type="dcterms:W3CDTF">2025-05-18T22:35:00Z</dcterms:modified>
  <cp:revision>6</cp:revision>
  <dc:subject>TERMODYNAMIKA</dc:subject>
  <dc:title>Karta przedmiotu</dc:title>
</cp:coreProperties>
</file>