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w sposób praktyczny korzystać z programu MS Word, MS Excel, MS PowerPoi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Jest świadomy znaczenia wiedzy oraz gotowy do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U3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3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U1, U2, U3, U4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5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U5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5:00Z</dcterms:modified>
  <cp:revision>12</cp:revision>
  <dc:subject>TERMODYNAMIKA</dc:subject>
  <dc:title>Karta przedmiotu</dc:title>
</cp:coreProperties>
</file>