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ologie inform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Wioletta Montus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sz w:val="20"/>
              </w:rPr>
              <w:t xml:space="preserve">Poznanie przez studentów praktycznego zastosowania edytora tekst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</w:rPr>
            </w:pPr>
            <w:r>
              <w:rPr>
                <w:sz w:val="20"/>
              </w:rPr>
              <w:t xml:space="preserve">Zapoznanie studentów z zasadami tworzenia prezentacji multimedial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</w:rPr>
            </w:pPr>
            <w:r>
              <w:rPr>
                <w:sz w:val="20"/>
              </w:rPr>
              <w:t xml:space="preserve">Poznanie przez studentów praktycznego zastosowania arkusza kalkulacyjn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0"/>
              </w:rPr>
              <w:t xml:space="preserve">Zapoznanie studentów z technologiami informacyjnymi wykorzystywanymi w życiu codziennym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</w:rPr>
            </w:pPr>
            <w:r>
              <w:rPr>
                <w:sz w:val="20"/>
              </w:rPr>
              <w:t xml:space="preserve">Wypracowanie umiejętności doboru odpowiednich narzędzi informatycznych do realizacji własnych zadań, przygotowanie studentów do świadomego uczestnictwa w społeczeństwie informacyjnym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0"/>
              </w:rPr>
              <w:t>Rozwijanie świadomej motywacji do przestrzegania regulacji występujących w społeczeństwie informacyjnym.</w:t>
            </w:r>
            <w:r>
              <w:rPr>
                <w:color w:val="0070C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</w:rPr>
            </w:pPr>
            <w:r>
              <w:rPr>
                <w:sz w:val="20"/>
              </w:rPr>
              <w:t xml:space="preserve">Wykształcenie umiejętności wykorzystania narzędzi informatyki w pracy zawodowej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Zasady korzystania z programu MS Word, MS Excel, MS PowerPoint oraz stron i aplikacji pomocnych w życiu codzienn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18"/>
              </w:rPr>
              <w:t>PPW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rPr/>
            </w:pPr>
            <w:r>
              <w:rPr>
                <w:sz w:val="20"/>
              </w:rPr>
              <w:t xml:space="preserve">Podstawy przetwarzania tekstów: edycja oraz formatowanie dokumentów, wstawianie list i spisów, grafiki,               wykresów oraz tabel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</w:rPr>
            </w:pPr>
            <w:r>
              <w:rPr>
                <w:sz w:val="20"/>
              </w:rPr>
              <w:t xml:space="preserve">Podstawowe operacje w arkuszach kalkulacyjnych: wprowadzanie i formatowanie danych, wykonywanie obliczeń, stosowanie formuł i funk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Zasady przygotowywania prezentacji multi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sz w:val="20"/>
              </w:rPr>
              <w:t xml:space="preserve">Potrafi przygotować w edytorze tekstu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sz w:val="20"/>
              </w:rPr>
              <w:t>dokument zawierający stronę tytułową oraz spis treści, potrafi też korzystać        z korespondencji seryjnej</w:t>
            </w:r>
            <w:r>
              <w:rPr/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449"/>
              <w:ind w:left="-22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sz w:val="18"/>
              </w:rPr>
              <w:t>PPW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</w:rPr>
            </w:pPr>
            <w:r>
              <w:rPr>
                <w:sz w:val="20"/>
              </w:rPr>
              <w:t xml:space="preserve">Potrafi korzystać z funkcji arkusza kalkulacyjnego (filtry, odwołania, korespondencja seryjna, ochrona danych, sortowanie, wykresy,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</w:rPr>
            </w:pPr>
            <w:r>
              <w:rPr>
                <w:sz w:val="20"/>
              </w:rPr>
              <w:t xml:space="preserve">Potrafi korzystać z programu MS PowerPoint oraz przygotować prezentację multimedialn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</w:rPr>
            </w:pPr>
            <w:r>
              <w:rPr>
                <w:sz w:val="20"/>
              </w:rPr>
              <w:t xml:space="preserve">Potrafi wykorzystać i ocenić przydatność poznanych narzędzi i programów do wykonywania czynności związanych z opracowywaniem dokumentacji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cznego wykorzystania wiedzy z zakresu technologii informacyjnych oraz zasięgnięcia porady specjalisty w przypadku wystąpienia trudności z obsługą narzędzi inform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PW_K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dytor tekstu – MS Word – praktyczne zastosowanie program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</w:rPr>
            </w:pPr>
            <w:r>
              <w:rPr>
                <w:sz w:val="20"/>
              </w:rPr>
              <w:t xml:space="preserve">Zasady tworzenia prezentacji multimedialnych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4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sz w:val="20"/>
              </w:rPr>
            </w:pPr>
            <w:r>
              <w:rPr>
                <w:sz w:val="20"/>
              </w:rPr>
              <w:t xml:space="preserve">Arkusz kalkulacyjny – MS Excel – praktyczne zastosowanie programu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3, U2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poznanie studentów ze stronami i aplikacjami, tj. profil zaufany, ePUAP, Mobywatel, pacjent.gov.pl, IKP, wyszukiwarka CEiDG, KRS, BIP, podatki.gov.p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82"/>
        <w:ind w:left="-5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Metody prowadzenia zajęć: </w:t>
      </w:r>
    </w:p>
    <w:p>
      <w:pPr>
        <w:pStyle w:val="Normal"/>
        <w:spacing w:before="0" w:after="143"/>
        <w:ind w:left="-5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ćwiczenia laboratoryjne indywidualne i grupowe z wykorzystaniem technik multimedialnych, </w:t>
      </w:r>
    </w:p>
    <w:p>
      <w:pPr>
        <w:pStyle w:val="Normal"/>
        <w:numPr>
          <w:ilvl w:val="0"/>
          <w:numId w:val="5"/>
        </w:numPr>
        <w:spacing w:lineRule="auto" w:line="240" w:before="0" w:after="119"/>
        <w:ind w:left="708" w:hanging="348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Studenci pod kierunkiem prowadzącego zapoznają się z programami MS Word oraz MS Power Point, wykonują praktyczne polecenia w edytorze tekstów, oraz omawiają zasady tworzenia prezentacji multimedialnych. </w:t>
      </w:r>
    </w:p>
    <w:p>
      <w:pPr>
        <w:pStyle w:val="Normal"/>
        <w:numPr>
          <w:ilvl w:val="0"/>
          <w:numId w:val="6"/>
        </w:numPr>
        <w:spacing w:lineRule="auto" w:line="252" w:before="0" w:after="41"/>
        <w:ind w:left="708" w:hanging="348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Studenci pod kierunkiem prowadzącego zapoznają się z programem MS Excel. Ćwiczą podstawowe oraz bardziej zaawansowane zastosowania funkcji arkuszy kalkulacyjnych. </w:t>
      </w:r>
    </w:p>
    <w:p>
      <w:pPr>
        <w:pStyle w:val="Normal"/>
        <w:spacing w:lineRule="auto" w:line="254" w:before="0" w:after="38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</w:t>
      </w:r>
    </w:p>
    <w:p>
      <w:pPr>
        <w:pStyle w:val="Normal"/>
        <w:spacing w:lineRule="auto" w:line="254" w:before="0" w:after="37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</w:t>
      </w:r>
      <w:r>
        <w:rPr>
          <w:rFonts w:eastAsia="Times New Roman"/>
          <w:sz w:val="20"/>
          <w:szCs w:val="18"/>
        </w:rPr>
        <w:t xml:space="preserve">Metody weryfikacji osiągnięcia efektów uczenia się: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Przedmiot kończy się zaliczeniem na ocenę. Ocena jest wystawiana na podstawie uzyskanej liczby punktów: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44 - 40 bardzo dobry (5)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39 - 34 dobry (4)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33 - 27 dostateczny (3)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26 - 0 niedostateczny (2)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Punkty studenci uzyskują na podstawie: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- stworzenie i zaprezentowanie wg poznanych zasad prezentacji multimedialnej (0-8 pkt) - na ostatnich zajęciach, 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- rozwiązanie testu jednokrotnego wyboru (0-10 pkt) - na ostatnich zajęciach, 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- wykonanie zadania zaliczeniowego ze znajomości programu MS Word (0-8 pkt) - na ostatnich zajęciach,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- wykonanie zadania zaliczeniowego ze znajomości programu MS Excel (0-10 pkt) - na ostatnich zajęciach,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- wykonanie zadań w trakcie pierwszych oraz drugich zajęć (0-8pkt / 4 pkt za zadanie podczas każdych z zajęć). </w:t>
      </w:r>
    </w:p>
    <w:p>
      <w:pPr>
        <w:pStyle w:val="Normal"/>
        <w:spacing w:lineRule="auto" w:line="254" w:before="0" w:after="106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, test, zadania zaliczeniowe z MS Word i Excel, zadania z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, test i 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, test, zadania zaliczeniowe z MS Word i Excel, zadania z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, test i 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i omówienie zagadnień, wykonywanie ćwiczeń laboratoryj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, test, zadania zaliczeniowe z MS Word i Excel, zadania z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liki zawierające rozwiązane zadania, test i prezentacj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 xml:space="preserve">Alexander M., Kusleika R., Walkenbach J., Cieślak P. Microsoft Excel 2019 PL: biblia, Helion, Gliwice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W</w:t>
      </w:r>
      <w:r>
        <w:rPr>
          <w:sz w:val="20"/>
        </w:rPr>
        <w:t>inston</w:t>
      </w:r>
      <w:r>
        <w:rPr>
          <w:caps/>
          <w:sz w:val="20"/>
        </w:rPr>
        <w:t xml:space="preserve"> W. L., M</w:t>
      </w:r>
      <w:r>
        <w:rPr>
          <w:sz w:val="20"/>
        </w:rPr>
        <w:t>achowsk</w:t>
      </w:r>
      <w:r>
        <w:rPr>
          <w:caps/>
          <w:sz w:val="20"/>
        </w:rPr>
        <w:t xml:space="preserve">i J. tł., </w:t>
      </w:r>
      <w:r>
        <w:rPr>
          <w:sz w:val="20"/>
        </w:rPr>
        <w:t xml:space="preserve">Microsoft Excel </w:t>
      </w:r>
      <w:r>
        <w:rPr>
          <w:caps/>
          <w:sz w:val="20"/>
        </w:rPr>
        <w:t xml:space="preserve">2019, </w:t>
      </w:r>
      <w:r>
        <w:rPr>
          <w:sz w:val="20"/>
        </w:rPr>
        <w:t>Warszawa,</w:t>
      </w:r>
      <w:r>
        <w:rPr>
          <w:caps/>
          <w:sz w:val="20"/>
        </w:rPr>
        <w:t xml:space="preserve">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caps/>
          <w:sz w:val="20"/>
        </w:rPr>
        <w:t>L</w:t>
      </w:r>
      <w:r>
        <w:rPr>
          <w:sz w:val="20"/>
        </w:rPr>
        <w:t>ambert</w:t>
      </w:r>
      <w:r>
        <w:rPr>
          <w:caps/>
          <w:sz w:val="20"/>
        </w:rPr>
        <w:t xml:space="preserve"> J., F</w:t>
      </w:r>
      <w:r>
        <w:rPr>
          <w:sz w:val="20"/>
        </w:rPr>
        <w:t>rye</w:t>
      </w:r>
      <w:r>
        <w:rPr>
          <w:caps/>
          <w:sz w:val="20"/>
        </w:rPr>
        <w:t xml:space="preserve"> C., </w:t>
      </w:r>
      <w:r>
        <w:rPr>
          <w:sz w:val="20"/>
        </w:rPr>
        <w:t xml:space="preserve">Microsoft Office </w:t>
      </w:r>
      <w:r>
        <w:rPr>
          <w:caps/>
          <w:sz w:val="20"/>
        </w:rPr>
        <w:t xml:space="preserve">2016. </w:t>
      </w:r>
      <w:r>
        <w:rPr>
          <w:sz w:val="20"/>
        </w:rPr>
        <w:t>Krok po kroku</w:t>
      </w:r>
      <w:r>
        <w:rPr>
          <w:caps/>
          <w:sz w:val="20"/>
        </w:rPr>
        <w:t>, APN P</w:t>
      </w:r>
      <w:r>
        <w:rPr>
          <w:sz w:val="20"/>
        </w:rPr>
        <w:t>romise</w:t>
      </w:r>
      <w:r>
        <w:rPr>
          <w:caps/>
          <w:sz w:val="20"/>
        </w:rPr>
        <w:t>, W</w:t>
      </w:r>
      <w:r>
        <w:rPr>
          <w:sz w:val="20"/>
        </w:rPr>
        <w:t>arszawa</w:t>
      </w:r>
      <w:r>
        <w:rPr>
          <w:caps/>
          <w:sz w:val="20"/>
        </w:rPr>
        <w:t>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W. Montusiewic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5-06T09:07:00Z</dcterms:modified>
  <cp:revision>5</cp:revision>
  <dc:subject>TERMODYNAMIKA</dc:subject>
  <dc:title>Karta przedmiotu</dc:title>
</cp:coreProperties>
</file>