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Techniki sprzedaży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Dariusz Dude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before="120" w:after="0"/>
              <w:ind w:left="0" w:right="0" w:hanging="0"/>
              <w:rPr/>
            </w:pPr>
            <w:r>
              <w:rPr/>
              <w:t>Zapoznanie studentów z pojęciami, prawidłowościami i problemami w obszarze technik sprzedaży oraz  z technikami postępowania w określonych sytuacjach sprzedaży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przygotowania i przeprowadzenie prezentacji handlowej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budowania relacji partnerskich w kontaktach biznesow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prawidłowego komunikowania się z klientem oraz radzenia sobie z trudnym klientem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stosowania technik sprzedaży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na typologię klientów oraz zasady wywierania wpływu na klientó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Z1_W1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Z1_W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na i rozumie zasady postaw etycznych w technikach sprzedaż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Z1_W1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Zna definicje, pojęcia i metody z zakresu technik sprzedaż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Z1_W0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na rodzaje trudnych sytuacji w procesie sprzedażowym i sposoby radzenia sobie z nim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Z1_W1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>
                <w:sz w:val="18"/>
                <w:szCs w:val="18"/>
              </w:rPr>
              <w:t xml:space="preserve">Po zaliczeniu przedmiotu student w zakresie </w:t>
            </w:r>
            <w:r>
              <w:rPr>
                <w:b/>
                <w:smallCaps/>
                <w:sz w:val="18"/>
                <w:szCs w:val="18"/>
              </w:rPr>
              <w:t>umiejętności</w:t>
            </w:r>
            <w:r>
              <w:rPr>
                <w:sz w:val="18"/>
                <w:szCs w:val="18"/>
              </w:rPr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Potrafi zastosować metody i techniki sprzedaży oraz dostosować je do trudnych sytuacji z klientam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Z1_U0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Z1_U1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Potrafi budować relację z klientem i komunikować się z nim, ocenić typ klienta i podjąć odpowiednie działania dostosowane do klienta oraz konkretnej sytuacj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Z1_U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Potrafi przygotować i poprowadzić prezentację oferty handlowej z uwzględnieniem poznanych technik sprzedażow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Z1_U1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Z1_U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Umie planować proces sprzedaży i rozwiązywać związane z nim problemy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Z1_U1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Z1_U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Po zaliczeniu przedmiotu student w zakresie </w:t>
            </w:r>
            <w:r>
              <w:rPr>
                <w:b/>
                <w:smallCaps/>
                <w:sz w:val="18"/>
                <w:szCs w:val="18"/>
              </w:rPr>
              <w:t>kompetencji społecznych</w:t>
            </w:r>
            <w:r>
              <w:rPr>
                <w:sz w:val="18"/>
                <w:szCs w:val="18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udowania relacji partnerskich w kontaktach biznesow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Z1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zumiejąc, na czym polega zastosowanie technik sprzedaży w procesie sprzedażowym, gotowy jest go ocenić z punktu widzenia etyki, jak również przyjętych norm prawnych i branżow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Z1_K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echniki sprzedaży – definicje, rodzaje technik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rzedawca – rola, osobowość, cech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lient - zdefiniowanie klienta, typy klient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omunikacja w sprzedaży. Budowanie relacji z kliente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dentyfikacja celu sprzedaż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zpoczęcie sprzedaży i mowa ciał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zpoznawanie potrzeb klient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ezentacja oferty handlowej i argumentacja (metody argumentowania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rządzanie obiekcjami klienta (obrona ceny, negocjowanie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amknięcie sprzedaży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ces sprzedaży w praktyce – gra sprzedażo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4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liczenie przedmiotu – prezentacja oferty handl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13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ezentacja multimedialna, dyskusja, rozwiązywanie zadań problemowych, projektowan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liczenie pisemne – test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- 50% oceny końcowej z ćwicze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y tes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ezentacja multimedialna, dyskusja, rozwiązywanie zadań problemowych, projektowan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cena za przygotowanie i zaprezentowanie oferty handlowej zgodnie z poznanymi technikami sprzedaż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- 50% oceny końcowej z ćwicze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a praca zaliczeniow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Prezentacja multimedialna, dyskusja, rozwiązywanie zadań problemowych, projektowan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cena za przygotowanie i zaprezentowanie oferty handlowej zgodnie z poznanymi technikami sprzedaż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- 50% oceny końcowej z ćwiczeń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a praca zaliczeniow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 xml:space="preserve">Podstawow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Biblia handlowca - najbogatsze źródło sprzedaży, Gitomer J. Wydawnictwo HELION 2016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contextualSpacing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  <w:t>Rosell L., Techniki sprzedaży : o sztuce sprzedawania, BL Info Polska, Gdańsk, 2014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  <w:t>Bednarski A., Mistrz sprzedaży, Helion, Gliwice, 2024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Cs w:val="20"/>
          <w:lang w:eastAsia="zh-CN"/>
        </w:rPr>
      </w:pPr>
      <w:r>
        <w:rPr>
          <w:rFonts w:eastAsia="Times New Roman" w:cs="Times New Roman"/>
          <w:b/>
          <w:szCs w:val="20"/>
          <w:lang w:eastAsia="zh-CN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</w:rPr>
        <w:t>U</w:t>
      </w:r>
      <w:r>
        <w:rPr>
          <w:b/>
        </w:rPr>
        <w:t>zupełniają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Hamilton, Cheryl. Skuteczna komunikacja w biznesie /  Cheryl Hamilton ; przekł. Anna Cybulko ; red. nauk. Teresa Rzepa. Warszawa : Wydawnictwo Naukowe PWN, 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  <w:t>Winch Anna, Techniki sprzedaży i negocjacji, Difin, Warszawa 2000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20" w:hanging="0"/>
        <w:jc w:val="both"/>
        <w:rPr>
          <w:rFonts w:eastAsia="Times New Roman"/>
          <w:strike/>
          <w:color w:val="000000"/>
          <w:sz w:val="22"/>
          <w:szCs w:val="24"/>
        </w:rPr>
      </w:pPr>
      <w:r>
        <w:rPr>
          <w:rFonts w:eastAsia="Times New Roman"/>
          <w:strike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20" w:hanging="0"/>
        <w:jc w:val="both"/>
        <w:rPr>
          <w:strike/>
          <w:color w:val="000000"/>
          <w:szCs w:val="24"/>
        </w:rPr>
      </w:pPr>
      <w:r>
        <w:rPr>
          <w:strike/>
          <w:color w:val="000000"/>
          <w:szCs w:val="24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20" w:hanging="0"/>
        <w:jc w:val="both"/>
        <w:rPr>
          <w:rFonts w:eastAsia="Times New Roman"/>
          <w:strike/>
          <w:color w:val="000000"/>
          <w:sz w:val="22"/>
          <w:szCs w:val="20"/>
        </w:rPr>
      </w:pPr>
      <w:r>
        <w:rPr>
          <w:rFonts w:eastAsia="Times New Roman"/>
          <w:strike/>
          <w:color w:val="000000"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55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4-30T10:04:00Z</dcterms:modified>
  <cp:revision>9</cp:revision>
  <dc:subject>TERMODYNAMIKA</dc:subject>
  <dc:title>Karta przedmiotu</dc:title>
</cp:coreProperties>
</file>