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rozwoju kreatywności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MID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lżbieta Kłos; mgr Ewa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wanie i świadome wprowadzanie zmian w swoim życiu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ojektowanie sytuacji twórczej, która sprowokuje studentów do własnego rozwoj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osobowości studentów — sfery emocji, zmysłów, myślenia intelektua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konywać zmian w sobie i w swoim otoczeniu, pokonywać własne barie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U1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INF_U1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7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Świadomie korzystać ze swoich zasobów intelektualnych, wyobraźni i wrażliw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U1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INF_U1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spółdziałać w grupie, konfrontować i łączyć różne idee, koncepcje i pomysł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U1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INF_U1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kutecznie działać w sytuacjach nowych, trudnych, znajdywać nowe i niekonwencjonalne rozwiąz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U1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INF_U1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własne działania i rozumienia ich znaczenia wobec siebie i in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INF_K03 MID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Z1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bania o własną autonomię w myśleniu i działaniu, organizowania własnego działania w sposób innowacyjny, wykazywania elastyczności w myśleniu i działa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INF_K03 MID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Z1_K0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ój wyobraźni, wrażliwości i samoświadomości. Wzbogacanie repertuaru aktyw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łasnych idei i pomysłów z innymi — konfrontacja różnych punktów wid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nywanie własnych barier i ogranicze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dzenie poza schematy i rutyn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okacja do wprowadzania ważnych zmian w swoje nawykowe dział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 nowych niekonwencjonalnych rozwiązań trudnych proble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zbogacenie myślenia poprzez obraz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sja nad własnym życiem i swoimi sposobami działania wobec rzeczywis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efektywności w różnych sferach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enie jakości relacji z innymi ludźm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lang w:eastAsia="pl-PL"/>
        </w:rPr>
      </w:pPr>
      <w:r>
        <w:rPr>
          <w:b w:val="false"/>
          <w:bCs/>
          <w:color w:val="212121"/>
          <w:lang w:eastAsia="pl-PL"/>
        </w:rPr>
        <w:t>Analiza ćwiczeń podczas zajęć z każdego bloku tematycznego oraz udzielenie wypowiedzi do każdego zadania, konserwatorium, konfrontacja różnych punktów widzenia (bez oceny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eastAsia="pl-PL"/>
        </w:rPr>
        <w:t xml:space="preserve">Praca zaliczeniowa pisemna: </w:t>
      </w:r>
      <w:r>
        <w:rPr>
          <w:sz w:val="22"/>
          <w:szCs w:val="20"/>
        </w:rPr>
        <w:t>zaplanowanie 10 minut z każdego dnia na rozwijanie swojej kreatywności (działania powinny być zaplanowane na 14 dni wg wzoru: dzień, działanie do wykonania, cel działania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siak M. K. Twórczy i harmonijny rozwój człowieka Wydaw. Wyższej Szkoły Humanistyczno-Ekonomicznej, Łódź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midt, Krzysztof J., Pedagogika twórczości, Gdańskie Wydawnictwo Psychologiczne, Sopot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atywność: uwolnij swą wewnętrzną moc / Osho ; przełożyły: Bogusława Jurkevich i Magdalena Stefańczuk. - Wyd. 2 zm. Warszawa : Wydawnictwo Czarna Owc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wórcza odwaga: otwórz się na Design Thinking / Tom Kelley, David Kelley; przekład Anita Doroba. Warszawa: MT Biznes, 201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 Bono, Edward, Umysł kreatywny: 62 ćwiczenia rozwijające intelekt, Studio Emka, Warszawa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sychologia twórczości / Edward Nęcka. - Wyd. 2. Sopot : Gdańskie Wydawnictwo Psychologiczne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57"/>
        <w:rPr/>
      </w:pPr>
      <w:r>
        <w:rPr>
          <w:rFonts w:eastAsia="Times New Roman"/>
          <w:sz w:val="20"/>
          <w:szCs w:val="20"/>
        </w:rPr>
        <w:t>Nęcka E. Trening twórczości, Gdańskie Wydaw. Psychologiczne, Gdańsk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uzan Mapy twoich myśli, wyd. AHA Łódż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36:00Z</dcterms:modified>
  <cp:revision>5</cp:revision>
  <dc:subject>TERMODYNAMIKA</dc:subject>
  <dc:title>Karta przedmiotu</dc:title>
</cp:coreProperties>
</file>