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echniki Decyzyjne i Organizatorski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/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Radosław Marciniak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Zrozumienie istoty podejmowania decyzji – nabycie umiejętności określenia przedmiotu decyzji, jej celu, ograniczeń i kryteriów oraz ustalania poziomu znaczenia kryteri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Uzyskanie umiejętności zbierania informacji dotyczących przedmiotu decyzji w celu powiązania cech przedmiotu decyzji z ograniczeniami i kryteria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Pozyskanie umiejętności przeprowadzania procesów decyzyjnych z użyciem wielu kryteriów przy wykorzystaniu cech mierzalnych i niemierzalnych przedmiotu decyzj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Charakter procesu decyzyjnego, a w szczególności projektowania procesu podejmowania decyzji z rozróżnieniem przedmiotu i celu decyzji oraz ograniczeń i kryteri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1_W0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1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i rozumie cechy założenia poszczególnych metod wspierających proces podejmowania decyz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1_W0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1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Po zaliczeniu przedmiotu student w zakresie umiejętności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pisywać  procesy decyzyjne bazując na zdobytej wiedzy z zakresu zarządzania, interpretować je i poddawać stosownej analizi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Z1_U0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1_U05 Z1_U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modzielnie zebrać stosowne informacje niezbędne do wybrania i zastosowania wybranej metody decyzyjn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1_U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uzasadniać podejmowane decyzje i działania, bazując na określonych wzora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1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15" w:hanging="0"/>
              <w:jc w:val="left"/>
              <w:rPr/>
            </w:pPr>
            <w:r>
              <w:rPr/>
              <w:t>Potrafi przeprowadzić  procesy decyzyjne z użyciem wielu kryteriów i narzędz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1_U0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1_U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Po zaliczeniu przedmiotu student w zakresie kompetencji społecznych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Realnej oceny podejmowanej decyzji bądź wykonywanej pracy z punktu widzenia skuteczności i efektywności wykonywanych czynnośc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Z1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est gotów do uczestniczenia w przygotowaniu i realizacji różnych projektów i posiada świadomość możliwego oddziaływania skutków podejmowanych przez siebie decyz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1_K0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mówienie zajęć projektowych, przedstawienie złożeń projektu, określenie harmonogramu jego realizacji. Wskazanie szczegółowych zadań na kolejne zajęcia. Wstęp teoretyczny do zagadnień podejmowania decyzji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dstawienie przez każdego studenta jego szczegółowej tematyki projektu – przedmiot decyzji, cel decyzyjny, ograniczenia, kryteria – omawianie poszczególnych propozycji projek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ezentacja założeń projektów w części dotyczącej wybranego narzędzia decyzyjnego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2, U3, K1,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zentacja szczegółów projektów ukazujących proces podejmowania decyz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2, U3, U4, K1,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zentacja szczegółów projektów i porównanie ich z innymi dostępnymi metodami wspierającymi proces decyzyjny  – omawianie poszczególnych projek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zentacja całościowa projektów – omawianie poszczególnych projektów. Podsumowanie zajęć i wysta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Teks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prowadzenie do zajęć z wykorzystaniem multimediów oraz praca studentów nad projektem, analiza zaprezentowanych projektó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a opracowanego przez każdego studenta projektu, przedstawianego jako prezentacja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prowadzenie do zajęć z wykorzystaniem multimediów oraz praca studentów nad projektem, analiza zaprezentowanych projektó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a opracowanego przez każdego studenta projektu, przedstawianego jako prezentacja.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prowadzenie do zajęć z wykorzystaniem multimediów oraz praca studentów nad projektem, analiza zaprezentowanych projektó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a opracowanego przez każdego studenta projektu, przedstawianego jako prezentacja.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 xml:space="preserve">Podstawowa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 xml:space="preserve">Penc J., Decyzje i zmiany w organizacji : w poszukiwaniu skutecznych sposobów działania, Difin, Warszawa, 2008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56" w:before="0" w:after="160"/>
        <w:contextualSpacing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Goodwin P., Wright P., Analiza decyzji, Wydawnictwo Nieoczywiste, Warszawa, 20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56" w:before="0" w:after="160"/>
        <w:contextualSpacing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Tyszka T., Decyzje : perspektywa psychologiczna i ekonomiczna, Wydawnictwo Naukowe Scholar, Warszawa, 2010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Ingram Jolanta, Techniki organizatorskie i decyzyjne w administracji, Śląskie Wyd. Naukowe WSzZiNS, Tychy 2008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 xml:space="preserve">Kisielnicki Jerzy, Turyna Jan, Decyzyjne systemy zarządzania, Difin, Warszawa 2012, </w:t>
      </w:r>
    </w:p>
    <w:p>
      <w:pPr>
        <w:pStyle w:val="Podpunkty"/>
        <w:spacing w:before="120" w:after="0"/>
        <w:ind w:left="357" w:right="0" w:hanging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47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4-29T06:36:00Z</dcterms:modified>
  <cp:revision>12</cp:revision>
  <dc:subject>TERMODYNAMIKA</dc:subject>
  <dc:title>Karta przedmiotu</dc:title>
</cp:coreProperties>
</file>