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coachingowe w pracy menedżer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Torój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Zapoznanie studentów ze specyfiką uczenia się i rozwoju człowieka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Zaznajomienie studentów z istotą coachingu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Ukazanie różnych narzędzi coachingowych w pracy menedżer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Uświadomienie studentom możliwości rozwoju opartego na modelu coaching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techniki uczenia się i wspierania rozwoju człowieka w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pojęcia coachingu, mentoringu, consulting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funkcje, rodzaje, strukturę i metody coachingu jako narzędzia rozwoju człowie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funkcje i zadania menedżera-coach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W11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korzystać techniki coachingowe, takie jak zadawanie pytań, słuchanie, odzwierciedlanie, wspieranie, oraz narzędzia coachingowe do budowania efektywnych relacji i wspierania rozwoju pracowników w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wspomagać pracowników w procesie planowania rozwoju zawodowego poprzez skuteczne wykorzystanie narzędzi coachingowych oraz odpowiednich technik wspierających refleksję nad celami i ścieżkami karier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kutecznie kierować zespołem, wykorzystując zasady i techniki coaching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do odpowiedzialnego  inspirowania i motywowania pracowników do osiągania celów organiza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otwarty na konstruktywną krytykę i gotowy do ciągłego doskonalenia swoich umiejęt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Rozwój i uczenie się człowieka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oaching i inne dziedziny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stota i etapy procesu coaching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ontrakt w procesie coaching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Budowanie relacji coaching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miejętności w pracy coacha. Zadawanie pytań i słuch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miejętności w pracy coacha. Odzwierciedlanie i wspier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szCs w:val="18"/>
              </w:rPr>
              <w:t>Znaczenie emocji i inteligencji emocjonalnej w pracy coa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Narzędzia w pracy coa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oaching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Budowanie kultury coachingowej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arzadzanie ludźmi oparte na modelu coaching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ompetencje i cechy menadżera-coa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859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Rozwój i uczenie się człowieka w organizacji – ćwiczen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ontrakt w procesie coachingowym – ćwiczen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Budowanie relacji coachingowej – ćwiczen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miejętności w pracy coacha. Zadawanie pytań i słuchanie – ćwiczen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Cs w:val="18"/>
              </w:rPr>
              <w:t xml:space="preserve">U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miejętności w pracy coacha. Odzwierciedlanie i wspieranie – ćwiczen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Cs w:val="18"/>
              </w:rPr>
              <w:t xml:space="preserve">U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naczenie emocji i inteligencji emocjonalnej w pracy coacha – ćwiczen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Narzędzia w pracy coacha – ćwiczen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oaching w organizacji – ćwiczen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2, U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Budowanie kultury coachingowej w organizacji – ćwiczen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arzadzanie ludźmi oparte na modelu coachingowym – ćwiczen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2, U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ompetencje i cechy menadżera-coacha – ćwiczen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3, K1, K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odsumowanie zajęć i omówienie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Analiza przypadków, Ćwiczenie narzędzi coaching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grupowy polegający na zaplanowaniu rozwoju pracownika i zarządzania nim w oparciu o techniki coachingowe – 100 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prowadzący zajęcia zweryfikuje podział obowiązków w grupie oraz charakter pełnionych ról w zespole. Takie podejście pozwoli na określenie, czy wszyscy członkowie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Analiza przypadków, Ćwiczenie narzędzi coaching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polegający na zaplanowaniu rozwoju pracownika i zarządzania nim w oparciu o techniki coachingowe – 100 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prowadzący zajęcia zweryfikuje podział obowiązków w grupie oraz charakter pełnionych ról w zespole. Takie podejście pozwoli na określenie, czy wszyscy członkowie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Szewczak R., Grela J., Bloch M., Coaching zespołowy: praktyczny przewodnik dla</w:t>
      </w:r>
      <w:r>
        <w:rPr/>
        <w:t xml:space="preserve"> </w:t>
      </w:r>
      <w:r>
        <w:rPr>
          <w:sz w:val="22"/>
        </w:rPr>
        <w:t>liderów, trenerów, konsultantów i nauczycieli, Helion, Gliwice, 2022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Bennewicz M., Prelewicz A., Coaching: zestaw narzędzi, Helion, Gliwice, 201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</w:rPr>
        <w:t>Newell D. (red.),</w:t>
      </w:r>
      <w:r>
        <w:rPr/>
        <w:t xml:space="preserve"> </w:t>
      </w:r>
      <w:r>
        <w:rPr>
          <w:sz w:val="22"/>
        </w:rPr>
        <w:t>Coaching i mentoring: strategie, taktyki, techniki, Wydawnictwo Naukowe PWN, Warszawa, 2018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Bungay Stanier M., Nawyk coachingu : mów mniej, pytaj więcej i stań się, Galaktyka, Łódź, 201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Wzorek M., Od hierarchii do turkusu czyli Jak zarządzać w XXI wieku, Helion, Gliwice, 2019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Rogers J., Whittleworth K., Gilbert A., Menedżer jako coach: nowoczesny styl zarządzania, Gdańskie Wydawnictwo Psychologiczne, Sopot,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09:51:00Z</dcterms:modified>
  <cp:revision>6</cp:revision>
  <dc:subject>TERMODYNAMIKA</dc:subject>
  <dc:title>Karta przedmiotu</dc:title>
</cp:coreProperties>
</file>