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Technika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92" w:leader="none"/>
                <w:tab w:val="left" w:pos="720" w:leader="none"/>
              </w:tabs>
              <w:suppressAutoHyphens w:val="true"/>
              <w:spacing w:before="120" w:after="0"/>
              <w:ind w:left="67" w:right="0" w:firstLine="27"/>
              <w:rPr/>
            </w:pPr>
            <w:r>
              <w:rPr/>
              <w:t>Rozwijanie umiejętności wykorzystywania techniki podczas projektowania i organizacji zaj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92" w:leader="none"/>
                <w:tab w:val="left" w:pos="720" w:leader="none"/>
              </w:tabs>
              <w:suppressAutoHyphens w:val="true"/>
              <w:spacing w:before="120" w:after="0"/>
              <w:ind w:left="67" w:right="0" w:firstLine="27"/>
              <w:rPr/>
            </w:pPr>
            <w:r>
              <w:rPr/>
              <w:t xml:space="preserve">Rozwijanie kompetencji w zakresie indywidualnych poszukiwań twórczych w działaniach ekspresyjnych, doskonalenie wyobraźni i umiejętności technicznych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zasadami bezpiecznego posługiwania się prostymi narzędziami technicznymi oraz zastosowanie ich w prakty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stotę, cele i treści edukacji techn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 kształtować umiejętności techniczne uczniów w nawiązaniu do techniki, kultury i sztuki lu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rządzenia techniczne, ich funkcje i sposób bezpiecznego ich użytk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pularyzować podstawy wiedzy technicznej wśród dzieci lub uczn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ć warunki bezpieczeństwa dzieci lub uczniów w otoczeniu tech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demonstrować umiejętność rozwiązywania praktycznych problemów związanych z technik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szukiwania nowych zasobów wzbogacających treści naucz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achowego wspierania zainteresowania dzieci lub uczniów technik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i znaczenie edukacji technicznej w edukacji przedszkolnej i wczesnoszkolnej w zakresie integracji przedmio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jęcia praktyczno-techniczne, przygotowanie i organizacja warsztatu pracy, kształtowanie umiejętności ekonomicznego i bezpiecznego użytkowania narzędzi i materiał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łaściwości  i  rodzaje  materiałów  wykorzystywanych  w pracach dziecięcych oraz sposoby ich łą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technik i możliwości materiałowych do wykorzystania w trakc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trHeight w:val="21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Debata, praktycznego dział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enie wykonanych wytworów z zakresu tematów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go dział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enie wykonanych wytworów z zakresu tematów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go dział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enie wykonanych wytworów z zakresu tematów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spacing w:lineRule="auto" w:line="240" w:before="120" w:after="0"/>
        <w:ind w:left="357" w:hanging="0"/>
        <w:rPr>
          <w:sz w:val="18"/>
          <w:lang w:eastAsia="en-US"/>
        </w:rPr>
      </w:pPr>
      <w:r>
        <w:rPr>
          <w:sz w:val="18"/>
          <w:lang w:eastAsia="en-US"/>
        </w:rPr>
        <w:t>1. Dorance S.: "Zajęcia twórcze w przedszkolu: przedmioty i obrazy", Cyklady, Warszawa 1997;</w:t>
      </w:r>
    </w:p>
    <w:p>
      <w:pPr>
        <w:pStyle w:val="Normal"/>
        <w:spacing w:lineRule="auto" w:line="240" w:before="120" w:after="0"/>
        <w:ind w:left="357" w:hanging="0"/>
        <w:rPr>
          <w:sz w:val="18"/>
          <w:lang w:eastAsia="en-US"/>
        </w:rPr>
      </w:pPr>
      <w:r>
        <w:rPr>
          <w:sz w:val="18"/>
          <w:lang w:eastAsia="en-US"/>
        </w:rPr>
        <w:t>2. Ostrowski S.: "Malowanie pastelami i kredkami", WSiP, Warszawa 1995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Uzupełniająca:</w:t>
      </w:r>
    </w:p>
    <w:p>
      <w:pPr>
        <w:pStyle w:val="Normal"/>
        <w:spacing w:lineRule="auto" w:line="240" w:before="120" w:after="0"/>
        <w:ind w:left="357" w:hanging="0"/>
        <w:rPr>
          <w:sz w:val="18"/>
          <w:lang w:eastAsia="en-US"/>
        </w:rPr>
      </w:pPr>
      <w:r>
        <w:rPr>
          <w:sz w:val="18"/>
          <w:lang w:eastAsia="en-US"/>
        </w:rPr>
        <w:t>1. Szuścik U.: "Znak werbalny a znak plastyczny w twórczości rysunkowej dziecka", Katowice 2006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18"/>
          <w:szCs w:val="18"/>
        </w:rPr>
        <w:t>2. Świat wokół mnie. Wrażenia zmysłowe w zabawach dzieci, wybór i oprac. W. Löscher, Kielce 200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Gaw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4:50:00Z</dcterms:created>
  <dc:creator>Tadeusz Pyrcioch</dc:creator>
  <dc:description/>
  <cp:keywords/>
  <dc:language>en-US</dc:language>
  <cp:lastModifiedBy>Gabrysia</cp:lastModifiedBy>
  <cp:lastPrinted>2018-01-09T09:19:00Z</cp:lastPrinted>
  <dcterms:modified xsi:type="dcterms:W3CDTF">2025-01-25T16:20:00Z</dcterms:modified>
  <cp:revision>4</cp:revision>
  <dc:subject>TERMODYNAMIKA</dc:subject>
  <dc:title>Karta przedmiotu</dc:title>
</cp:coreProperties>
</file>