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, procesy i struktury społe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informacji na temat współcześnie zachodzących istotnych zjawisk i procesów społecznych, kształtujących życie społeczne na świecie i Polsce oraz współkształtujących je systemów społecznych i struktur wyłaniających  się w wyniku w/w/ procesów i zjawisk. Wyjaśnienie mechanizmów ich pojawienia się, rozwoju, skutków i ewentualnych prognoz na przyszłość. Wyjaśnienie ich funkcji i cel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ienie się do ukształtowania w studentach umiejętności właściwego rozpoznawania, charakteryzowania typowych zjawisk i procesów społecznych oraz poszukiwania rozwiązań pojawiających się w ich obszarze problemów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nawyku korzystania z wielu źródeł informacji w celu sformułowania własnej samodzielnej opinii na temat zjawisk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, istotne z punktu widzenia funkcjonowania współczesnego społeczeństwa definicje oraz charakterystyki  zjawisk i procesów społecznych np. demograficzne starzenie się społeczeństw, transformacja rodziny i jej funkcji   laicyzacja, indywidualizacja wyborów, globalizacja, włączanie społe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stotę, funkcje i znaczenie struktur takich jak: instytucje państwowe i samorządowe, trzeci sektor (NGOs), społeczności lokalne, organizacje aktywizujące  osoby z niepełnosprawnościami itd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i scharakteryzować proces globalizacji, demograficznego starzenia się, zmian na płaszczyźnie społecznego funkcjonowania osób z niepełnosprawnościami, zmian w obrębie religii i religijności w skali światowej i jego odniesienie do skali lokalnej i indywidualnej, określić przyczyny zmian w strukturze rodziny i jej funkcj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ć, wnioskować i przedstawiać propozycje rozwiązań typowych problemów społecznych, np. demograficzne starzenie się, zmiany w obrębie struktury i funkcji rodziny, kryzys w obrębie kościelności i religijności itd.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Calibri"/>
              </w:rPr>
              <w:t>Rozwijania umiejętności i wyrobienia sobie nawyku korzystania z wielu źródeł informacji w celu sformułowania własnego, samodzielnego,  krytycznego osądu</w:t>
            </w:r>
            <w:r>
              <w:rPr>
                <w:rFonts w:eastAsia="Trebuchet MS" w:cs="Trebuchet MS" w:ascii="Trebuchet MS" w:hAnsi="Trebuchet MS"/>
                <w:lang w:eastAsia="pl-PL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/>
                <w:b w:val="false"/>
                <w:bCs/>
                <w:sz w:val="18"/>
                <w:szCs w:val="18"/>
              </w:rPr>
              <w:t>SOC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śnienie terminologii: system, proces, struktura społeczna. Przykłady konkretnych struktur, procesów i systemów społecznych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icyzacja, indywidualizacja i sekularyzacja – wyjaśnienie pojęć, przyczyny i uwarunkowania zjawi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łączanie społeczne, aktywizacja obywatelska i partycypacj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obalizacja, jej wymiary skutki  w przestrzeni kulturowo-społecznej. Konkretne przykłady, omówienie i diagno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icyzacja, sekularyzacja i indywidualizacja w życiu społecznym. Definiowanie, analiza i wnioskowa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mograficzne starzenie się i przemiany struktury rodziny. Diagnozowanie, analiza i wniosk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pisemny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 - Praca na zaliczenie „Systemy, struktury i procesy społeczne”. Jeden temat do wyboru:</w:t>
      </w:r>
    </w:p>
    <w:p>
      <w:pPr>
        <w:pStyle w:val="Podpunkty"/>
        <w:spacing w:before="240" w:after="120"/>
        <w:ind w:left="0" w:right="0" w:hanging="0"/>
        <w:rPr>
          <w:b w:val="false"/>
          <w:b w:val="false"/>
        </w:rPr>
      </w:pPr>
      <w:r>
        <w:rPr>
          <w:b w:val="false"/>
        </w:rPr>
        <w:t>Temat: Globalizac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Proszę zdefiniować zjawisko globalizacji. (w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Proszę określić przyczyny globalizacji i jej następstwa oraz podać cechy charakterystyczne. (U1, U2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 Z jakich źródeł można korzystać w celu poszerzenia wiedzy na temat globalizacji? (K1)</w:t>
      </w:r>
    </w:p>
    <w:p>
      <w:pPr>
        <w:pStyle w:val="Podpunkty"/>
        <w:spacing w:before="240" w:after="120"/>
        <w:ind w:left="0" w:right="0" w:hanging="0"/>
        <w:rPr>
          <w:b w:val="false"/>
          <w:b w:val="false"/>
        </w:rPr>
      </w:pPr>
      <w:r>
        <w:rPr>
          <w:b w:val="false"/>
        </w:rPr>
        <w:t>Temat: Sekularyzac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Proszę zdefiniować zjawisko sekularyzacji. (w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Proszę określić przyczyny sekularyzacji i jej następstwa oraz podać cechy charakterystyczne. (U1, U2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 Z jakich źródeł można korzystać w celu poszerzenia wiedzy na temat sekularyzacji? (K1)</w:t>
      </w:r>
    </w:p>
    <w:p>
      <w:pPr>
        <w:pStyle w:val="Podpunkty"/>
        <w:spacing w:before="240" w:after="120"/>
        <w:ind w:left="0" w:right="0" w:hanging="0"/>
        <w:rPr>
          <w:b w:val="false"/>
          <w:b w:val="false"/>
        </w:rPr>
      </w:pPr>
      <w:r>
        <w:rPr>
          <w:b w:val="false"/>
        </w:rPr>
        <w:t>Temat: Demograficzne starzenie się i przemiany rodzi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Proszę zdefiniować zjawisko demograficznego starzenia się społeczeństw. (w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Proszę określić cechy charakterystyczne demograficznego starzenia się społeczeństw,  jego przyczyny i następstwa. (U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 Jakie rozwiązanie można zaproponować dla zapobieżenia negatywnym skutkom demograficznego starzenia się społeczeństwa polskiego? (U2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4. Z jakich źródeł można korzystać w celu poszerzenia wiedzy na temat demograficznego starzenia się społeczeństw? (K1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i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 multimedialna, analiza treści i dokumentów oraz danych statys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 multimedialna, analiza treści i dokumentów oraz danych statys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Giddens, Stanowienie społeczeństwa, Poznań 200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J. Habermas, Strukturalne przeobrażenia sfery publicznej, Warszawa 200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. Machaj, Małe struktury społeczne, Lublin 199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D. Markowski Wielkie struktury społeczne, Tyczyn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G. Ziewiec, Trzy fale globalizacji, Warszawa 2012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D. Waniek, Kobiety lewicy w polskim doświadczeniu politycznym, Toruń 2012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M. Adamczyk, Społeczne uwarunkowania pomyślnego starzenia się i aktywnego przygotowania do emerytury, Lublin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0T06:31:00Z</dcterms:modified>
  <cp:revision>2</cp:revision>
  <dc:subject>TERMODYNAMIKA</dc:subject>
  <dc:title>Karta przedmiotu</dc:title>
</cp:coreProperties>
</file>