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informatyczn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roli systemów informatycznych w zarządzaniu organiza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odzajów systemów informatycznych stosowanych w zarządz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aktycznego wykorzystania narzędzi informatycznych w zarządz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wpływu wdrożenia systemów informatycznych na funkcjonowanie firm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kompetencji strategicznych w wyborze i implementacji systemów I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podstawowe pojęcia, funkcje              i rodzaje systemów informatycznych wykorzystywanych w zarządzaniu             organiza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Rozumie znaczenie systemów informatycznych dla efektywności operacyjnej, podejmowania decyzji oraz przewagi konkurencyjnej firm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Zna zagadnienia na temat procesów wdrażania systemów IT oraz                                 wyzwań związanych z ich integracją                  w przedsiębior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Potrafi dobrać odpowiedni system               informatyczny do potrzeb i specyfiki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oceniać wpływ wdrożonych systemów informatycznych na funkcjonowanie firm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aktycznie wykorzystać wybrane narzędzia informatyczne wspierające zarządzanie, takie jak systemy ERP, CRM czy aplikacje do zarządzania              projekt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szukiwania nowych rozwiązań informatycznych dla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ystemów                             informatycznych w zarządzaniu –                         podstawowe pojęcia, funkcje i rodzaje                 systemów informatycznych, rola systemów informatycznych w zarządz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ERP – zarządzanie zasobami               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CRM – zarządzanie relacjami                 z klien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SCM i BI – zarządzanie łańcuchem dostaw i analiz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rojektami przy pomocy                    narzędzi 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drażanie systemów informatycznych                   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a i wyzwania systemów                              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>
                <w:b w:val="false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 xml:space="preserve">Wykład konwersatoryj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Test wiedzy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 xml:space="preserve">Rozwiązywanie zadań, przygotowanie projektu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prostego procesu sprzedażowego w systemie ERP – 10% oceny końcowej.</w:t>
            </w:r>
          </w:p>
          <w:p>
            <w:pPr>
              <w:pStyle w:val="Podpunkty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b w:val="false"/>
                <w:color w:val="000000"/>
                <w:sz w:val="20"/>
                <w:szCs w:val="18"/>
              </w:rPr>
              <w:t>Zbudowanie mini-bazy klientów – 10% oceny końcowej.</w:t>
            </w:r>
          </w:p>
          <w:p>
            <w:pPr>
              <w:pStyle w:val="Podpunkty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dashboardu analitycznego – 10% oceny końcowej.</w:t>
            </w:r>
          </w:p>
          <w:p>
            <w:pPr>
              <w:pStyle w:val="Podpunkty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tablicy zarządzania projektem wdrożenia systemu informatycznego – 10% oceny końcowej.</w:t>
            </w:r>
          </w:p>
          <w:p>
            <w:pPr>
              <w:pStyle w:val="Podpunkty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i rekomendacje wdrożenia systemu IT – projekt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e zadan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Rozwiązywanie zadań, przygotowanie projektu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prostego procesu sprzedażowego w systemie ERP – 10% oceny końcowej.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b w:val="false"/>
                <w:color w:val="000000"/>
                <w:sz w:val="20"/>
                <w:szCs w:val="18"/>
              </w:rPr>
              <w:t>Zbudowanie mini-bazy klientów – 10% oceny końcowej.</w:t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dashboardu analitycznego – 10% oceny końcowej.</w:t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0"/>
                <w:szCs w:val="18"/>
              </w:rPr>
              <w:t>Stworzenie tablicy zarządzania projektem wdrożenia systemu informatycznego – 10% oceny końcowej.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i rekomendacje wdrożenia systemu IT – projekt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e zadan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567" w:hanging="0"/>
        <w:jc w:val="both"/>
        <w:rPr>
          <w:caps/>
          <w:sz w:val="22"/>
        </w:rPr>
      </w:pPr>
      <w:r>
        <w:rPr>
          <w:sz w:val="22"/>
        </w:rPr>
        <w:t xml:space="preserve">1. M.K. Szpakowski (red.) </w:t>
      </w:r>
      <w:r>
        <w:rPr>
          <w:i/>
          <w:sz w:val="22"/>
        </w:rPr>
        <w:t>Informatyzacja zarządzania. Nowe technologie, informacja, wiedza, komunikacja</w:t>
      </w:r>
      <w:r>
        <w:rPr>
          <w:sz w:val="22"/>
        </w:rPr>
        <w:t>, Wydawnictwo Knowledge Innovation Center sp. z o.o., Zamość 2013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caps/>
          <w:sz w:val="22"/>
        </w:rPr>
        <w:t>2. J.</w:t>
      </w:r>
      <w:r>
        <w:rPr>
          <w:sz w:val="22"/>
        </w:rPr>
        <w:t xml:space="preserve"> Jurek, </w:t>
      </w:r>
      <w:r>
        <w:rPr>
          <w:i/>
          <w:sz w:val="22"/>
        </w:rPr>
        <w:t>Wdrożenia informatycznych systemów zarządzania</w:t>
      </w:r>
      <w:r>
        <w:rPr>
          <w:sz w:val="22"/>
        </w:rPr>
        <w:t>, Warszawa 2016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3. P.H. Diamonds, S. Kotler, </w:t>
      </w:r>
      <w:r>
        <w:rPr>
          <w:i/>
          <w:sz w:val="22"/>
        </w:rPr>
        <w:t>Przyszłość jest bliżej, niż nam się wydaje</w:t>
      </w:r>
      <w:r>
        <w:rPr>
          <w:sz w:val="22"/>
        </w:rPr>
        <w:t>, Piotr Cypryański (przekł.), Poltext sp. z o.o., Warszawa 2021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567" w:hanging="0"/>
        <w:rPr>
          <w:caps/>
          <w:sz w:val="22"/>
        </w:rPr>
      </w:pPr>
      <w:r>
        <w:rPr>
          <w:sz w:val="22"/>
        </w:rPr>
        <w:t xml:space="preserve">1. </w:t>
      </w:r>
      <w:r>
        <w:rPr>
          <w:caps/>
          <w:sz w:val="22"/>
        </w:rPr>
        <w:t xml:space="preserve">P. Bensel, </w:t>
      </w:r>
      <w:r>
        <w:rPr>
          <w:i/>
          <w:color w:val="000000"/>
        </w:rPr>
        <w:t>Systemy i sieci komputerowe : podręcznik do nauki zawodu technik informatyk</w:t>
      </w:r>
      <w:r>
        <w:rPr>
          <w:color w:val="000000"/>
        </w:rPr>
        <w:t>, Helion, Gliwice 2010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. K. Schwab, </w:t>
      </w:r>
      <w:r>
        <w:rPr>
          <w:i/>
          <w:sz w:val="22"/>
        </w:rPr>
        <w:t>Czwarta rewolucja przemysłowa</w:t>
      </w:r>
      <w:r>
        <w:rPr>
          <w:sz w:val="22"/>
        </w:rPr>
        <w:t>, Wydawnictwo Studio Emka, Warszawa 2018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5:00Z</dcterms:created>
  <dc:creator>Tadeusz Pyrcioch</dc:creator>
  <dc:description/>
  <cp:keywords/>
  <dc:language>en-US</dc:language>
  <cp:lastModifiedBy>Joanna Szydłowska</cp:lastModifiedBy>
  <cp:lastPrinted>2024-03-03T20:15:00Z</cp:lastPrinted>
  <dcterms:modified xsi:type="dcterms:W3CDTF">2025-04-29T07:03:00Z</dcterms:modified>
  <cp:revision>13</cp:revision>
  <dc:subject>TERMODYNAMIKA</dc:subject>
  <dc:title>Karta przedmiotu</dc:title>
</cp:coreProperties>
</file>