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informatyczne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inż. Dariusz Dobrowo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ozwinięcie wiedzy o zaawansowanych systemach informatycznych wspierających procesy biznesowe w przedsiębiorstw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Nabycie umiejętności analizy potrzeb organizacji oraz doboru i projektowania architektury systemów I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praktycznych aspektów wdrażania i integracji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zwijanie umiejętności zarządzania projektami IT oraz oceny efektywności wdrożonych system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udowanie kompetencji w zakresie zarządzania bezpieczeństwem informacji i zgodnością systemów IT z regulacj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 zaawansowane typy systemów informatycznych w przedsiębiorstwach: ERP II, SCM, CRM, BI, BPM, Big Data, chmurowe i mobil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Rozumie metody analizy potrzeb organizacji w zakresie IT i projektowania rozwiązań system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Posiada wiedzę o ryzykach, bezpieczeństwie informacji, zarządzaniu zgodnością (compliance) i audytem 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Potrafi ocenić potrzeby organizacji i dobrać optymalne rozwiązania informaty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ojektować architekturę systemu informatycznego w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efektywność wdrożonych systemów informa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konsekwentnego dążenia do realizacji celów w zespole projektowym IT oraz brania odpowiedzialności za powierzone zad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20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: nowoczesne systemy IT w przedsiębiorstwie (ERP II, SCM, CRM, BI, BP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Chmura obliczeniowa, systemy mobilne i SaaS w zarządzaniu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Analiza i modelowanie procesów biznesowych (BPMN) a systemy informa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Wdrażanie systemów informatycznych: metodologia, zarządzanie zmianą, czynniki sukcesu i poraż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Bezpieczeństwo informacji i compliance w systemach IT (RODO, ISO 27001, audyty IT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Studium przypadku: analiza wdrożenia dużego systemu IT (np. ERP + BI + CR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trzeb przedsiębiorstwa i przygotowanie wymagań system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procesu biznesowego (BPMN) i jego digitali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Praktyczne tworzenie dashboardu BI                       z wykorzystaniem narzędzi  (np. Power BI / Tableau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Konfiguracja wybranych funkcjonalności systemu ERP lub CRM (np. Odoo, Dynamics, Salesforc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Projektowanie podstawowej architektury IT dla małego lub średniego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Symbol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liza ryzyka i plan bezpieczeństwa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wiedzy –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est zawierający 20 pytań zamkniętych oraz 5 pytań otwartych)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żde pytanie zamknięte – 1 pkt (20 x 1 pkt = 20 pkt) Każde pytanie otwarte – 2 pkt (5 x 2 pkt = 10 pk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przygotowanie projektu w grupach 3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ind w:left="294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potrzeb IT i dobór systemu informatycznego – 31% oceny końcowej z laboratorium</w:t>
            </w:r>
          </w:p>
          <w:p>
            <w:pPr>
              <w:pStyle w:val="Podpunkty"/>
              <w:numPr>
                <w:ilvl w:val="0"/>
                <w:numId w:val="6"/>
              </w:numPr>
              <w:ind w:left="294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delowanie i digitalizacja procesu biznesowego – 31% oceny końcowej z laboratorium</w:t>
            </w:r>
          </w:p>
          <w:p>
            <w:pPr>
              <w:pStyle w:val="Podpunkty"/>
              <w:numPr>
                <w:ilvl w:val="0"/>
                <w:numId w:val="6"/>
              </w:numPr>
              <w:ind w:left="294" w:right="0" w:hanging="284"/>
              <w:jc w:val="left"/>
              <w:rPr/>
            </w:pPr>
            <w:r>
              <w:rPr>
                <w:b w:val="false"/>
                <w:sz w:val="20"/>
              </w:rPr>
              <w:t>Wdrożenie systemu ERP + BI w średnim przedsiębiorstwie – projekt 38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zadania, 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przygotowanie projektu w grupach 3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jc w:val="left"/>
              <w:rPr/>
            </w:pPr>
            <w:r>
              <w:rPr>
                <w:b w:val="false"/>
                <w:sz w:val="20"/>
              </w:rPr>
              <w:t>Analiza potrzeb IT i dobór systemu informatycznego – 31% oceny końcowej z laboratorium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jc w:val="left"/>
              <w:rPr/>
            </w:pPr>
            <w:r>
              <w:rPr>
                <w:b w:val="false"/>
                <w:sz w:val="20"/>
              </w:rPr>
              <w:t>Modelowanie i digitalizacja procesu biznesowego – 31% oceny końcowej z laboratorium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drożenie systemu ERP + BI w średnim przedsiębiorstwie – projekt 38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zadani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Laskowska-Rutkowska A. (red.), Cyfryzacja w zarządzaniu, CeDeWu, Warszawa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Tarapata J., Woźniak J. (red.)., Odporność organizacji: cyfryzacja, bezpieczeństwo, innowacje, Difin, Warszawa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 xml:space="preserve">M. K. Szpakowski (red.) </w:t>
      </w:r>
      <w:r>
        <w:rPr>
          <w:i/>
          <w:sz w:val="22"/>
        </w:rPr>
        <w:t>Informatyzacja zarządzania. Nowe technologie, informacja, wiedza, komunikacja</w:t>
      </w:r>
      <w:r>
        <w:rPr>
          <w:sz w:val="22"/>
        </w:rPr>
        <w:t>, Wydawnictwo Knowledge Innovation Center sp. z o.o., Zamość 201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3"/>
        <w:rPr/>
      </w:pPr>
      <w:r>
        <w:rPr>
          <w:sz w:val="22"/>
        </w:rPr>
        <w:t>J. Jurek, Wdrożenia informatycznych systemów zarządzania, Warszawa 20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3"/>
        <w:rPr/>
      </w:pPr>
      <w:r>
        <w:rPr>
          <w:sz w:val="22"/>
        </w:rPr>
        <w:t>K. Schwab, Czwarta rewolucja przemysłowa, Wydawnictwo Studio Emka, Warszawa 2018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3"/>
        <w:rPr/>
      </w:pPr>
      <w:r>
        <w:rPr>
          <w:sz w:val="22"/>
        </w:rPr>
        <w:t>P.H. Diamonds, S. Kotler, Przyszłość jest bliżej, niż nam się wydaje, Piotr Cypryański (przekł.), Poltext sp. z o.o., Warszawa 2021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3:00Z</dcterms:created>
  <dc:creator>Tadeusz Pyrcioch</dc:creator>
  <dc:description/>
  <cp:keywords/>
  <dc:language>en-US</dc:language>
  <cp:lastModifiedBy>Joanna Szydłowska</cp:lastModifiedBy>
  <cp:lastPrinted>2025-04-28T08:09:00Z</cp:lastPrinted>
  <dcterms:modified xsi:type="dcterms:W3CDTF">2025-04-29T11:39:00Z</dcterms:modified>
  <cp:revision>17</cp:revision>
  <dc:subject>TERMODYNAMIKA</dc:subject>
  <dc:title>Karta przedmiotu</dc:title>
</cp:coreProperties>
</file>