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Strategie organizacji na rynkach międzynarodowych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Adam Włodarczyk, prof. WSPA; mgr Małgorzata Sadu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ind w:left="360" w:hanging="0"/>
        <w:rPr/>
      </w:pPr>
      <w:r>
        <w:rPr/>
      </w:r>
    </w:p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Dostarczenie pogłębionej teoretycznej i praktycznej wiedzy dotyczącej problematyki zarządzania strategicznego w warunkach umiędzynarodowi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uwarunkowaniami procesu internacjonalizacji organizacji, motywów i form umiędzynarodowi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e źródłami informacji, sposobami ich pozyskiwania i wykorzystania w aspekcie rozwiązywania problemów strategicznych organizacji w kontekście jej umiędzynarodowi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aktyczne zapoznanie studentów z czynnikami wpływającymi na proces budowy strategii umiędzynarodowienia organ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aktyczne zapoznanie studentów z zasadami przygotowania i koncepcjami realizacji strategii umiędzynarodowi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esienie kompetencji kreatywnego i przedsiębiorczego myślenia o rozwoju organizacji na rynkach międzynarod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Po zaliczeniu przedmiotu student w zakresie wiedzy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rocesy i zjawiska zachodzące w organizacjach i na rynkach międzynarod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 pogłębionym stopniu zna formy i modele umiędzynarodowienia oraz treść i rodzaje strategii umiędzynarodowien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zasady przygotowania i koncepcje realizacji strategii umiędzynarodowien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identyfikować i analizować potencjał strategiczny organizacji w odniesieniu do rynków międzynarod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ytycznie analizować, interpretować i oceniać wyniki oceny potencjału strategicznego </w:t>
            </w:r>
            <w:r>
              <w:rPr>
                <w:sz w:val="20"/>
                <w:szCs w:val="20"/>
              </w:rPr>
              <w:t xml:space="preserve">w odniesieniu do rynków międzynarodowych </w:t>
            </w:r>
            <w:r>
              <w:rPr>
                <w:color w:val="000000"/>
                <w:sz w:val="20"/>
                <w:szCs w:val="20"/>
              </w:rPr>
              <w:t>z wykorzystaniem metod i technik z zakresu zarządzania strategiczn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color w:val="000000"/>
              </w:rPr>
              <w:t>formułować koncepcje rozwoju strategicznego dla wybranego rynku międzynarodowego oraz posiada</w:t>
            </w:r>
            <w:r>
              <w:rPr/>
              <w:t xml:space="preserve"> umiejętność aktywnego udziału w procesach podejmowania decyzji strategicznych w grupie i na samodzielnym stanowisk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krupulatnego realizowania wyznaczonych celów własnych i organizacyjnych związanych z określeniem strategii umiędzynarodowienia dla organiz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skonalenia kreatywnego i przedsiębiorczego myślenia o rozwoju organizacji na rynkach międzynarod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K0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Pojęcie i istota procesu umiędzynarodowienia, internacjonalizacji organ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otywy i czynniki determinujące proces umiędzynarodowienia organ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Koncepcje – modele internacjonalizacji organ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Formy internacjonalizacji i czynniki determinujące ich wybó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Istota zarządzania strategicznego, definicje. Determinanty</w:t>
            </w:r>
            <w:r>
              <w:rPr>
                <w:sz w:val="20"/>
                <w:szCs w:val="20"/>
                <w:lang w:eastAsia="ja-JP"/>
              </w:rPr>
              <w:t xml:space="preserve"> zarządzania strategicznego w wymiarze międzynarodow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Istota strategii i jej składowe -treść, architektura, model ekonomiczno-społecz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Strategie umiędzynarodowienia - rodza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Metody analizy strategi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Proces budowy strategii - podejśc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ces - etapy budowania strategii umiędzynarodowi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aliza potencjału strategicznego organizacji -Diagnoza otoczenia makr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Analiza potencjału strategicznego organizacji -Diagnoza otoczenia konkurencyjnego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aliza potencjału strategicznego organizacji - Diagnoza organ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lanowanie inicjatyw strategicznych na rynku międzynarodow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ktyczne aspekty opracowania i wdrażania strategii umiędzynarodowi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Prezentacja grupowych projektów przygotowanych przez studentów oraz ich omawianie i oce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3.5. Metody weryfikacji efektów uczenia się (wskazanie i opisanie metod prowadzenia zajęć oraz weryfikacji osiągnięcia efektów uczenia się oraz sposobu dokumentacji)</w:t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2"/>
        <w:gridCol w:w="3841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prezentacja multimedialna, dyskusj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 pytaniami otwartymi i zamkniętymi. 100% oceny końcowej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test.</w:t>
            </w:r>
          </w:p>
        </w:tc>
      </w:tr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ie nad projektem, dyskusja, burza mózgów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.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obejmuje wybór organizacji, dla której zostanie przygotowana koncepcja strategiczna dla wybranego rynku produktowo-geograficznego (kraju), zdefiniowanie rynku docelowego, kategorii produktu oraz formy umiędzynarodowienia. Następnie wykonanie analizy strategicznej przy zastosowaniu wybranych metod/technik analizy oraz określenie potencjału strategicznego organizacji względem wybranego rynku. W kolejnym etapie studenci definiują cele oraz inicjatywy strategiczne – projekty realizujące cele wraz harmonogramem ich wdrażania. W projekcie weryfikowane są: kompletność, spójność i poprawność merytoryczna przygotowania i realizacji koncepcji strategicznej umiędzynarodowienia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ie nad projektem, dyskusja, burza mózgów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.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obejmuje wybór organizacji, dla której zostanie przygotowana koncepcja strategiczna dla wybranego rynku produktowo-geograficznego (kraju), zdefiniowanie rynku docelowego, kategorii produktu oraz formy umiędzynarodowienia. Następnie wykonanie analizy strategicznej przy zastosowaniu wybranych metod/technik analizy oraz określenie potencjału strategicznego organizacji względem wybranego rynku. W kolejnym etapie studenci definiują cele oraz inicjatywy strategiczne – projekty realizujące cele wraz harmonogramem ich wdrażania. W projekcie weryfikowane są: kompletność, spójność i poprawność merytoryczna przygotowania i realizacji koncepcji strategicznej umiędzynarodowienia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0" w:after="80"/>
        <w:ind w:left="0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ind w:left="714" w:hanging="357"/>
        <w:jc w:val="both"/>
        <w:rPr>
          <w:sz w:val="22"/>
        </w:rPr>
      </w:pPr>
      <w:r>
        <w:rPr>
          <w:sz w:val="22"/>
        </w:rPr>
        <w:t>Glinkowska B., Kaczmarek B.: Zarządzanie międzynarodowe i internacjonalizacja przedsiębiorstw: teoria i praktyka, Wyd. Uniwersytetu Łódzkiego, Łódź 201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2"/>
        </w:rPr>
      </w:pPr>
      <w:r>
        <w:rPr>
          <w:sz w:val="22"/>
        </w:rPr>
        <w:t>Brojakowska-Trząska M., Przedsiębiorstwo wobec internacjonalizacji: modele, strategie, finansowanie, Wydawnictwo Naukowe Uniwersytetu Szczecińskiego, Szczecin, 202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2"/>
        </w:rPr>
      </w:pPr>
      <w:r>
        <w:rPr>
          <w:sz w:val="22"/>
        </w:rPr>
        <w:t>Różański J., Voytovych N., Internacjonalizacja przedsiębiorstw a procesy innowacyjne w globalnej gospodarce, Wydawnictwo Uniwersytetu Łódzkiego, Łódź, 2023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Kuzel M., Kapitał intelektualny organizacji w procesie internacjonalizacji polskich przedsiębiorstw, Wyd. Naukowe Uniwersytetu Mikołaja Kopernika, Toruń 20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Romanowska M., Planowanie strategiczne w przedsiębiorstwie, Polskie Wydawnictwo Ekonomiczne, Warszawa, 2017.</w:t>
      </w:r>
    </w:p>
    <w:p>
      <w:pPr>
        <w:pStyle w:val="Punktygwne"/>
        <w:rPr>
          <w:color w:val="000000"/>
          <w:sz w:val="20"/>
        </w:rPr>
      </w:pPr>
      <w:r>
        <w:rPr>
          <w:color w:val="000000"/>
          <w:sz w:val="20"/>
        </w:rPr>
        <w:t>4. Nakład pracy studenta - bilans punktów ECT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28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30T09:50:00Z</dcterms:modified>
  <cp:revision>14</cp:revision>
  <dc:subject>TERMODYNAMIKA</dc:subject>
  <dc:title>Karta przedmiotu</dc:title>
</cp:coreProperties>
</file>