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Statystyka matematyczn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Ewa Łazu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tudentów z pojęciami probabilistycznymi oraz pojęciami statystyki matematycznej oraz ich zastosowaniam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znajomienie studentów z zagadnieniami estymacji punktowej i przedziałowej oraz ich zastosowaniam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umiejętności określania problemów badawczych oraz doboru odpowiednich schematów badawczych statystyk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bycie umiejętności weryfikacji hipotez statystycznych i poznanie możliwości ich wykorzystania </w:t>
              <w:br/>
              <w:t>w praktyc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umiejętności rozpoznawania wybranych rozkładów prawdopodobieństwa zmiennych losowych oraz ich parametrów oraz wyznaczania odpowiednich wartości krytycznych rozkładów na podstawie tablic statystycznych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ęcia z zakresu rachunku prawdopodobieństwa oraz statystyki matematycznej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>metody i techniki obliczeniowe stosowane w statystyce matematycznej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03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>pojęcie estymacji, modele konstrukcji przedziałów ufności oraz zasady wyznaczania niezbędnej liczebności próbk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03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>ideę wnioskowania statystycznego, najważniejsze rodzaje hipotez statystycznych, modele służące do ich weryfikacji na podstawie próby oraz etapy przeprowadzania weryfikacji hipotez statystyczny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03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poprawnie posługiwać się pojęciami </w:t>
              <w:br/>
              <w:t>z zakresu rachunku prawdopodobieństwa oraz statystyki matematycznej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wać wybrane rozkłady prawdopodobieństwa zmiennych losowych oraz ich parametry, wyznaczać odpowiednie wartości krytyczne rozkładów na podstawie tablic statystyczny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0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Z2_U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określać problemy badawcze oraz wybierać odpowiednie schematy badawcze statystyk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yznaczać przedziały ufności dla nieznanych wartości parametrów rozkładu badanej cechy oraz wyznaczać niezbędną liczbę pomiarów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0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Z2_U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eryfikować podstawowe hipotezy statystyczne i prowadzić wnioskowanie statystyczn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0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Z2_U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highlight w:val="yellow"/>
              </w:rPr>
            </w:pPr>
            <w:r>
              <w:rPr/>
              <w:t>zrozumienia ograniczeń własnej wiedzy i krytycznej oceny wyników własnej prac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2_K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highlight w:val="yellow"/>
              </w:rPr>
            </w:pPr>
            <w:r>
              <w:rPr/>
              <w:t>precyzyjnego formułowania pytań służących pogłębianiu zrozumienia danego zagadnienia oraz zasięgania opinii ekspertów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2_K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Pojęcie przestrzeni probabilistycznej, pojęcie zmiennej losowej oraz jej rozkładu; podstawowe rozkłady prawdopodobieństwa zmiennych losowych oraz ich własnośc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Podstawowe pojęcia statystyki matematycznej: cecha statystyczna, populacja, próba losowej prosta, statystyka z próby, rozkład statystyki z próby, dystrybuanta empiryczn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Estymacja punktowa i przedziałowa; modele przedziałów ufności dla średniej, wariancji, odchylenia standardowego oraz wskaźnika struktury; niezbędna liczba pomiar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Ogólne zasady testowania hipotez statystycznych; testy istotności dla wartości średniej, wariancji i wskaźnika struktury oraz dwóch wartości średnich, dwóch wariancji i dwóch wskaźników struktur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2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/>
            </w:pPr>
            <w:r>
              <w:rPr>
                <w:b w:val="false"/>
                <w:bCs/>
              </w:rPr>
              <w:t>Rozwiązywanie zadań dotyczących rozkładów zmiennych losowych; wyznaczanie parametrów tych rozkład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1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/>
            </w:pPr>
            <w:r>
              <w:rPr>
                <w:b w:val="false"/>
                <w:bCs/>
              </w:rPr>
              <w:t>Rozwiązywanie zadań na określenie populacji, próby losowej prostej, statystyki z próby; wyznaczanie rozkładów statystyk z próby, wyznaczanie dystrybuant empirycz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yznaczanie przedziałów ufności dla wartości średniej, wariancji, odchylenia standardowego oraz wskaźnika struktury; wyznaczanie minimalnej liczebności prób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  <w:bCs/>
              </w:rPr>
              <w:t>U3, U4,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Formułowanie i weryfikacja hipotez jednoparametrycznych i dwuparametrycznych (średnia, wariancja, frakcja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  <w:bCs/>
              </w:rPr>
              <w:t>U3, U5,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3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>
          <w:trHeight w:val="363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>
          <w:trHeight w:val="73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z wykorzystaniem multimedi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pisemny (w formie testu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arkusz testu</w:t>
            </w:r>
          </w:p>
        </w:tc>
      </w:tr>
      <w:tr>
        <w:trPr>
          <w:trHeight w:val="379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>
          <w:trHeight w:val="73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ywanie zadań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końcowe – zaliczenie ćwiczeń (rozwiązywanie zadań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oceniona pisemna praca </w:t>
              <w:br/>
              <w:t>zaliczeniowa</w:t>
            </w:r>
          </w:p>
        </w:tc>
      </w:tr>
      <w:tr>
        <w:trPr>
          <w:trHeight w:val="380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>
          <w:trHeight w:val="73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ywanie zadań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końcowe – zaliczenie ćwiczeń (rozwiązywanie zadań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oceniona pisemna praca </w:t>
              <w:br/>
              <w:t>zaliczeniowa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Heading3"/>
        <w:ind w:left="357" w:right="0" w:hanging="0"/>
        <w:rPr/>
      </w:pPr>
      <w:r>
        <w:rPr/>
        <w:t xml:space="preserve">Podstawow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sz w:val="22"/>
        </w:rPr>
      </w:pPr>
      <w:r>
        <w:rPr>
          <w:sz w:val="22"/>
        </w:rPr>
        <w:t>Grzegorzewski P., Statystyka matematyczna, PWN, Warszawa, 2024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2"/>
        </w:rPr>
      </w:pPr>
      <w:r>
        <w:rPr>
          <w:sz w:val="22"/>
        </w:rPr>
        <w:t>Bąk I., Markowicz I., Mojsiewicz M., Statystyka matematyczna : przykłady i zadania, CeDeWu, Warszawa, 2023</w:t>
      </w:r>
    </w:p>
    <w:p>
      <w:pPr>
        <w:pStyle w:val="Lista2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Statystyka matematyczna w zarządzaniu / red. nauk. Marek Witkowski. Poznań: </w:t>
        <w:br/>
        <w:t>Wydawnictwo Uniwersytetu Ekonomicznego, 2010.</w:t>
      </w:r>
    </w:p>
    <w:p>
      <w:pPr>
        <w:pStyle w:val="Heading3"/>
        <w:ind w:left="357" w:right="0" w:hanging="0"/>
        <w:rPr/>
      </w:pPr>
      <w:r>
        <w:rPr/>
        <w:t>Uzupełniają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sz w:val="22"/>
        </w:rPr>
      </w:pPr>
      <w:r>
        <w:rPr>
          <w:sz w:val="22"/>
        </w:rPr>
        <w:t>Statystyka ogólna w zadaniach / red. Michała Woźniaka; [aut. Alina Karska et al.]. Kraków : Wydawnictwo Uniwersytetu Ekonomicznego,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sz w:val="22"/>
        </w:rPr>
      </w:pPr>
      <w:r>
        <w:rPr>
          <w:sz w:val="22"/>
        </w:rPr>
        <w:t>Statystyka praktyczna / Wacława Starzyńska. Warszawa: Wydawnictwo Naukowe PWN,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sz w:val="22"/>
        </w:rPr>
      </w:pPr>
      <w:r>
        <w:rPr>
          <w:sz w:val="22"/>
        </w:rPr>
        <w:t>Bielecka A., Statystyka w biznesie i ekonomii : teoria i praktyka, Wydawnictwo Wyższej Szkoły Przedsiębiorczości i Zarządzania im. Leona Koźmińskiego, Warszawa, 2005</w:t>
      </w:r>
    </w:p>
    <w:p>
      <w:pPr>
        <w:pStyle w:val="Normal"/>
        <w:tabs>
          <w:tab w:val="clear" w:pos="708"/>
          <w:tab w:val="left" w:pos="1907" w:leader="none"/>
        </w:tabs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.04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TekstprzypisukocowegoZnak">
    <w:name w:val="Tekst przypisu końcowego Znak"/>
    <w:qFormat/>
    <w:rPr>
      <w:rFonts w:eastAsia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Times New Roman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44:00Z</dcterms:created>
  <dc:creator>Tadeusz Pyrcioch</dc:creator>
  <dc:description/>
  <cp:keywords/>
  <dc:language>en-US</dc:language>
  <cp:lastModifiedBy>Małgorzata Kruszyńska</cp:lastModifiedBy>
  <cp:lastPrinted>2024-03-17T11:56:00Z</cp:lastPrinted>
  <dcterms:modified xsi:type="dcterms:W3CDTF">2025-04-29T07:46:00Z</dcterms:modified>
  <cp:revision>6</cp:revision>
  <dc:subject>TERMODYNAMIKA</dc:subject>
  <dc:title>Karta przedmiotu</dc:title>
</cp:coreProperties>
</file>