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ocjolog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edagogika przedszkolna i wczesnoszkolna – filia w Wodzisławiu Śląski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drzej Górny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Opanowanie wiedzy na temat istoty, zakresu i przedmiotu socjologii, jej rozwoju jako dyscypliny naukowej, a także podstawowych pojęć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Nabycie umiejętności analizowania rzeczywistości społecznej, rozumienia struktur, procesów,  mechanizmów funkcjonowania i przemian współczesnego społeczeń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Poznanie metod badawczych oraz najważniejszych orientacji teoretycznych w dyscyplin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podstawowych pojęć i terminów stosowanych w socjologii, sposoby socjologicznego wyjaśniania oraz główne metody i techniki badawcze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 zbiorowości i grup społecznych, kulturowego dziedzictwa, kluczowych procesów społecznych oraz funkcjonowania współczesnego społeczeństwa i jego struktur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owe, antropologiczne, aksjologiczne i socjologiczne opisy współczesności: funkcje edukacji w życiu społeczeństw i egzystencji jednostek, typy i rolę ideologii w  życiu  społecznym,  ulokowanie  społeczne,  blokady  i  możliwości  rozwojowe różnych grup społecznych oraz elementy socjologii edukacji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ypy  relacji międzyludzkich  oraz  procesy  rządzące  tymi  relacjami,  główne  środowiska wychowawcze, a także podstawy dialogu międzykulturow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proste analizy funkcjonowania grup, organizacji lub instytucji społecznych w oparciu o istniejące źródła i zwiad badawczy posługując się terminologią nauk społecznych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ać  posiadaną  wiedzę  teoretyczną  w sposób  refleksyjny  i  krytyczny,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ć typologie, źródła i narzędzia socjologiczne do opisu i analizy zjawisk społecznych;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prawnie  konstruować  rozbudowane  ustne  i  pisemne  wypowiedzi  dotyczące różnych zagadnień pedagogi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rozumiewania się z osobami z różnych środowisk i o różnej kondycji emocjonalnej, dialogowo rozwiązuje konflikty oraz tworzy dobrą atmosferę dla komunikacji w grupie przedszkolnej/klasie szkolnej i poza nią;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W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PPW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doceniania  znaczenia  pedagogiki  dla  rozwoju  osoby  i  prawidłowych  więzi w środowiskach społecznych</w:t>
            </w:r>
            <w:r>
              <w:rPr/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73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Istota i przedmiot socjologii jako dyscypliny naukowej oraz jej narodziny i rozwój;</w:t>
            </w:r>
          </w:p>
          <w:p>
            <w:pPr>
              <w:pStyle w:val="Tekst"/>
              <w:ind w:left="73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Kultura jako przedmiot socjologii i jako atrybut zbiorowości narodowej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U1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73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Zbiorowości i grupy społeczne – struktura grupy, elementy konstytutywne, typologie grup społecznych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U3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73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>Procesy społeczne, zmiana i rozwój – podstawowe pojęcia i główne rodzaje procesów: adaptacja, kooperacja, współzawodnictwo, konflikt i dezorganizacja, ruchliwość społeczna oraz pojęcia zmiany, rozwoju społecznego i postępu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U3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73" w:hanging="0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Wybrane metody badawcze w socjologii - empiryczność i nomotetyczność,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U2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73" w:hanging="0"/>
              <w:rPr/>
            </w:pPr>
            <w:r>
              <w:rPr>
                <w:rFonts w:eastAsia="Calibri" w:cs="Calibri"/>
                <w:szCs w:val="18"/>
              </w:rPr>
              <w:t xml:space="preserve">Kulturowe, antropologiczne, aksjologiczne i socjologiczne opisy współczesności: funkcje edukacji w życiu społeczeństw i egzystencji jednostek, </w:t>
            </w:r>
          </w:p>
          <w:p>
            <w:pPr>
              <w:pStyle w:val="Tekst"/>
              <w:ind w:left="73" w:hanging="0"/>
              <w:rPr>
                <w:rFonts w:eastAsia="Calibri" w:cs="Calibri"/>
                <w:b/>
                <w:b/>
                <w:szCs w:val="18"/>
              </w:rPr>
            </w:pPr>
            <w:r>
              <w:rPr>
                <w:rFonts w:eastAsia="Calibri" w:cs="Calibri"/>
                <w:b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U2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73" w:hanging="0"/>
              <w:rPr>
                <w:b/>
                <w:b/>
              </w:rPr>
            </w:pPr>
            <w:r>
              <w:rPr>
                <w:rFonts w:eastAsia="Calibri" w:cs="Calibri"/>
                <w:szCs w:val="18"/>
              </w:rPr>
              <w:t>Typy i rolę ideologii w  życiu  społecznym,  ulokowanie  społeczne,  blokady  i  możliwości  rozwojowe różnych grup społecznych oraz elementy socjologii edukacji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U3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73" w:hanging="0"/>
              <w:rPr/>
            </w:pPr>
            <w:r>
              <w:rPr>
                <w:rFonts w:eastAsia="Calibri" w:cs="Calibri"/>
                <w:szCs w:val="18"/>
              </w:rPr>
              <w:t>Typy  relacji międzyludzkich  oraz  procesy  rządzące  tymi  relacjami,  główne  środowiska wychowawcze, a także podstawy dialogu międzykulturowego.</w:t>
            </w:r>
          </w:p>
          <w:p>
            <w:pPr>
              <w:pStyle w:val="Nagwkitablic"/>
              <w:ind w:left="73" w:hanging="0"/>
              <w:jc w:val="left"/>
              <w:rPr>
                <w:rFonts w:eastAsia="Calibri" w:cs="Calibri"/>
                <w:b w:val="false"/>
                <w:b w:val="false"/>
                <w:szCs w:val="18"/>
              </w:rPr>
            </w:pPr>
            <w:r>
              <w:rPr>
                <w:rFonts w:eastAsia="Calibri" w:cs="Calibri"/>
                <w:b w:val="false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U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40" w:after="0"/>
              <w:ind w:left="73" w:hanging="0"/>
              <w:rPr>
                <w:b/>
                <w:b/>
              </w:rPr>
            </w:pPr>
            <w:r>
              <w:rPr>
                <w:rFonts w:eastAsia="Calibri" w:cs="Calibri"/>
                <w:szCs w:val="18"/>
              </w:rPr>
              <w:t>Badawcze metody reaktywne i niereaktywne, ilościowe i jakościowe, obserwacja i eksperyment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U2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konwersatoryjny, z wykorzystaniem multimediów, case study, wykonywanie ćwicze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 - tes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ase study, rozwiązywanie zadań, symulacje sytuacji, analiza materiał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Referat/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/zadanie/prezentacj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ebata, praca nad projektem,</w:t>
            </w:r>
            <w:r>
              <w:rPr>
                <w:rFonts w:eastAsia="Calibri" w:cs="Segoe UI" w:ascii="Segoe UI" w:hAnsi="Segoe U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debata, praca w grupie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Dyskusj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pisemny z odpowiedzi ustnej/debaty,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sz w:val="22"/>
        </w:rPr>
      </w:pPr>
      <w:r>
        <w:rPr>
          <w:sz w:val="22"/>
        </w:rPr>
        <w:t>Szczepański J., Elementarne pojęcia socjologii, PWN, Warszawa 197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sz w:val="22"/>
        </w:rPr>
      </w:pPr>
      <w:r>
        <w:rPr>
          <w:sz w:val="22"/>
        </w:rPr>
        <w:t>Sztompka P., Socjologia. Analiza społeczeństwa, Wydawnictwo Znak, Kraków 200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sz w:val="22"/>
        </w:rPr>
      </w:pPr>
      <w:r>
        <w:rPr>
          <w:sz w:val="22"/>
        </w:rPr>
        <w:t>Szacka B., Wprowadzenie do socjologii, Oficyna Naukowa, Warszawa 200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sz w:val="22"/>
        </w:rPr>
      </w:pPr>
      <w:r>
        <w:rPr>
          <w:sz w:val="22"/>
        </w:rPr>
        <w:t>Turowski J., Socjologia. Wielkie struktury społeczne, TN KUL, Lublin 2000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sz w:val="22"/>
        </w:rPr>
      </w:pPr>
      <w:r>
        <w:rPr>
          <w:sz w:val="22"/>
        </w:rPr>
        <w:t>Turowski J., Socjologia. Małe struktury społeczne, TN KUL, Lublin 1993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sz w:val="22"/>
        </w:rPr>
      </w:pPr>
      <w:r>
        <w:rPr>
          <w:sz w:val="22"/>
        </w:rPr>
        <w:t>Sztompka P., Kucia M., Socjologia. Lektury, wyd. Znak, Kraków 200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sz w:val="22"/>
        </w:rPr>
      </w:pPr>
      <w:r>
        <w:rPr>
          <w:sz w:val="22"/>
        </w:rPr>
        <w:t>Earl Babbie, Badania społeczne w praktyce, PWN, Warszawa 2004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5.11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Andrzej Górny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2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3-24T13:03:00Z</dcterms:modified>
  <cp:revision>5</cp:revision>
  <dc:subject>TERMODYNAMIKA</dc:subject>
  <dc:title>Karta przedmiotu</dc:title>
</cp:coreProperties>
</file>