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Zarządzan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; dr inż. Adam Włodarczyk, prof. WSPA; dr Ewa Miszcza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dstaw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Doskonalenie umiejętności samodzielnego przygotowania procesu badawczego i właściwego doboru narzędzi oraz umiejętności syntetycznego podsumowania zebranego materiał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nie studenta do opracowanie części empirycznej pracy magisterskiej. Wizualizacja danych, interpretacja zebranych danych empir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konalenie umiejętności przygotowywania spójnych i właściwie uargumentowanych wypowiedzi pisemnych i umiejętności formułowania własnych wniosków i rozstrzygnięć 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rofesjonalne formatowanie pracy zgodnie z wytycznymi – struktura pracy, Bibliografia, Spisy, Anek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nie dyplomanta do obrony pracy magisterskiej oraz prezentacji wyników swojej pracy poprzez przekazanie wiedzy i umiejętności z zakresu skutecznej i profesjonalnej prezent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pogłębioną wiedzę z zakresu zarządzania i innych obszarów wiedzy właściwych dla </w:t>
            </w:r>
            <w:r>
              <w:rPr>
                <w:rFonts w:eastAsia="Times New Roman"/>
                <w:sz w:val="20"/>
                <w:szCs w:val="20"/>
              </w:rPr>
              <w:t>tematu pracy magisterskiej i rozumie jej znaczenie w toku przygotowywania i obrony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Z2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czenie i metodologię prowadzenia prac badawczych i możliwości jej zastosowania w przygotowaniu pracy magisterski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o wymaganiach stawianych pracy magisterskiej, a także wiedzę o konieczności przestrzegania prawa autorskiego i zasad ochrony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o technikach pozyskiwania informacji z literatury i innych baz danych niezbędnych do przygotowania pracy dyplomowej, wie jak dokonać ich krytycznej analizy i interpret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o najlepszych technikach i sposobach prezentacji wyników swojej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siada umiejętność samodzielnego przygotowania procesu badawczego i właściwego doboru narzędzi, potrafi w sposób syntetyczny podsumowywać zebrany materiał badawcz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_U04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_U0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cierać do źródeł wiedzy z zakresu dziedzin nauki i dyscyplin naukowych właściwych wybranej problematyki badawczej oraz dokonać ich krytycznej analizy i interpret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1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2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pracę magisterską korzystając z różnych teorii z zakresu zarządzania i dziedzin pokrewnych oraz licznych źródeł, z poszanowaniem zasad etyki i praw autorski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_U04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_U0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edagować spójne i właściwie uargumentowane wypowiedzi, wykorzystując przy tym profesjonalną terminologię oraz podejmować dyskusję w ich zakres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sposób profesjonalny potrafi zaprezentować wyniki pracy własnej z zakresu przygotowanej pracy magisterskiej, z wykorzystaniem narzędzia prezentacji multimedi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zerzania i doskonalenia swojej wiedzy poprzez samodzielne poszukiwania w istniejących opracowaniach naukowych oraz zasięganie opinii eksper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_K0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j, kreatywnej i systematycznej pracy nad rozwiązywaniem problemów pojawiających się w trakcie formułowania własnych rozstrzygnię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postępów w przygotowaniu prac. Analiza i omówienie dotychczas przygotowanych części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3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badawczego na podstawie przyjętej koncepcji. Budowa narzędzia badawczego. Próba badawcza. Pilotaż i ewalu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alizacja badań. Opracowanie wyników i  analiza zebranych danych. Interpretacja danych empirycznych, weryfikacja hipotez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racowanie części empirycznej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stępne sprawdzenie zawartości pracy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korygowanie błędów, udzielanie wskazów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W4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atowanie pracy pod kątem wymagań formalnych i edytorskich. Literatura, spisy, oświad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5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całości pracy magisterskiej. Omówienie zasad obrony pracy dyplomowej magisterskiej. Prezentacje multimedialn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seminari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5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edłożonej pracy magisterskiej – tekst odpowiednio sformatowany, zgodny z przyjętymi zasadami merytorycznymi i formalnymi - Analiza tekstu i dyskus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zedłożona oceniona (zarchiwizowana) ostateczna wersja pracy 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edłożonej pracy magisterskiej – tekst odpowiednio sformatowany, zgodny z przyjętymi zasadami merytorycznymi i formalnymi - Analiza tekstu i dyskus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edłożona oceniona (zarchiwizowana) ostateczna wersja pracy 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edłożonej pracy magisterskiej – tekst odpowiednio sformatowany, zgodny z przyjętymi zasadami merytorycznymi i formalnymi - Analiza tekstu i dyskus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edłożona oceniona (zarchiwizowana) ostateczna wersja pracy 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/>
      </w:pPr>
      <w:r>
        <w:rPr/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/>
      </w:pPr>
      <w:r>
        <w:rPr/>
        <w:t>Literatura właściwa dla tematyki danej pracy magisterskiej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30T08:28:00Z</dcterms:modified>
  <cp:revision>5</cp:revision>
  <dc:subject>TERMODYNAMIKA</dc:subject>
  <dc:title>Karta przedmiotu</dc:title>
</cp:coreProperties>
</file>