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Marta Komorska, prof. WSPA; dr Mirosław Szpakowski; dr Andrzej Borowski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wiedzy dotyczącej metodologii i organizacji badań empirycznych. Opracowanie projektu badawczego zgodnie z przyjętą koncep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badań empirycznych. Analiza prac związanych z poszukiwaniem i gromadzeniem materiałów źródłowych oraz danych niezbędnych do przygotowania pracy dyplom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Celem jest przygotowanie studenta do analizy danych empirycznych. Interpretacja danych w kontekście postawionych hipotez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oszczególnych rozdziałów pracy dyplomowej w części empirycznej zgodnie z założoną koncepcją badawcz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ygotowywania pracy dyplomowej oraz poszerzanie dotychczasowej wiedzy z zakresu zarządzania w kontekście wykonanego zadania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gotowanie studentów do egzaminu dyplomowego: prezentacji i obrony przygotowanej pracy dyplom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w zaawansowanym stopniu zagadnienia z zakresu zarządzania, związane tematycznie z przygotowywaną pracą dyplom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chrony własności intelektualnej i przemysłowej, zna zasady związane z poszukiwaniem i gromadzeniem materiałów źródłowych oraz danych niezbędnych do przygotowania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czenie i metodologię prowadzenia prac problemowo-badawczych w naukach o zarządzaniu i możliwości jej zastosowania w przygotowaniu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, baz danych oraz innych właściwie dobranych źródeł oraz właściwie z nich korzystać z zasobów informacji na rzecz przygotowania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isemną pracę dyplomową zgodnie z wymaganiami określonymi w regulaminie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łaściwe realizować i argumentować postawiony cel pracy dyplomowej zgodnie z przygotowanym planem pra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organizować pracę z uwzględnieniem wszystkich faz pracy nad koncepcją, planować poszczególne etapy procesu pisania, wykorzystać metody analityczne do formułowania i rozwiązywania zadań, przeprowadzić optymalizację wariantowych rozwiązań, a także interpretować dane syntetyczne i dokonywać weryfikacji przyjętych założ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kształcenia się zgodnie z zasadami etycznymi oraz krytycznego podejścia do wyników pracy własnej</w:t>
            </w:r>
            <w:r>
              <w:rPr>
                <w:rFonts w:eastAsia="Century Gothic" w:cs="Calibri" w:ascii="Trebuchet MS" w:hAnsi="Trebuchet MS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zarządzać czasem swojej pracy, potrafi wykorzystać posiadaną wiedzę do rozwiązywania problemów, w razie ewentualnych trudności z danej dziedziny, potrafi znaleźć właściwego eksperta i skonsultować z nim probl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2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Przygotowanie części metodologicznej. Operacjonalizacja procesu badawczego. Pilotaż i ewaluacj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Realizacja badań – konsultacje w zakresie zagadnień metodolog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2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Analiza wyników badań własnych i praca nad przygotowaniem części empiryczn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Formatowanie pracy. Literatura, spisy, oświadczenia. </w:t>
            </w:r>
            <w:r>
              <w:rPr/>
              <w:t>Przygotowanie do egzaminu dyplomowego i obrony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Podsumowanie i omówienie semina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Literatura właściwa dla tematyki danej pracy licencjackiej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12:40:00Z</dcterms:modified>
  <cp:revision>6</cp:revision>
  <dc:subject>TERMODYNAMIKA</dc:subject>
  <dc:title>Karta przedmiotu</dc:title>
</cp:coreProperties>
</file>