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; dr Ewa Miszczak, prof. WSPA; 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a pod względem merytorycznym i metodologicznym pisania pracy magisterskiej. Zapoznanie studentów z wymogami formalnymi dotyczącymi prac magiste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amodzielnego wyszukiwania literatury i materiałów związanej z wybranym tematem pracy magisterskiej oraz doskonalenie umiejętności  selekcji materiału źródł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 studentów umiejętności praktycznej realizacji postepowania badawczego, w tym opracowania metodyki badań oraz prowadzenia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e wiedzy i umiejętności o technikach pozyskiwania informacji z literatury i innych baz danych oraz dokonywania ich krytycznej analizy i interpretacji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oretycznej i metodologicznej części tekstu pracy magisterskiej na wybrany temat zgodnie z wymogami formalnymi i merytor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z zakresu zarządzania i innych dziedzin wiedzy właściwych dla tematu pracy magister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metodologię i narzędzia prowadzenia prac badawczych z zakresu zarządzania i innych dziedzin właściwych dla podjętego tematu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konieczności przestrzegania prawa autorskiego i zna jego prawne podsta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technikach pozyskiwania literatury i innych materiałów źródłowych niezbędnych do przygotowania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mogi formalne dotyczące przygotowywania pracy magister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samodzielnie  potrafi docierać do źródeł wiedzy z zakresu dziedzin nauki i dyscyplin naukowych właściwych dla zarządzania, a szczególnie wybranej problematyki badawcz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Z2_U0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2_U06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edagować spójną i logiczną wypowiedź zgodną z określonymi wymogami, z wykorzystaniem poprawnej i profesjonalnej terminolog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rytycznie analizować, interpretować i oceniać zjawiska i procesy zarządzania związane z podjętą problematyk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2_U0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2_U04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potrafi korzystać z pozyskanych materiałów i literatury, a także selekcjonować potrzebne informacje z poszanowaniem własności intelektu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osowania się do zasad prawnych i  zasad etyki podczas przygotowywania pracy magister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2_K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amodzielnego i twórczego myślenia w trakcie procesu przygotowywania pracy magisterski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świadomy odpowiedzialności za przygotowany materiał oraz zasad rzetelności w zdobywaniu potrzeb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ięgnięcia porady specjalisty w przypadku wystąpienia trudności z opracowaniem danego zagadni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przygotowywania pracy magisterski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5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kreślenie problemu badawczego pracy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gisterskiej. Ukierunkowanie studentów w zakresie wyboru tematu pracy magisterskiej. – wymogi merytoryczne i metod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, 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racowanie koncepcji pracy. Dobór literatury. Kwerenda naukowa. Dobór źródeł i selekcja materiał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racowanie projektu badawczego. Wybór metodologii i prób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2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ultacje nad opracowaniem części teoretycznej i metodologicznej. Analiza i korygowanie błędów, udzielanie wskazówek, inspirowanie do systematyczn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siągni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 ze studentem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ł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oncepcji opracowania, planu pracy dyplomowej i bibliografii oraz opisu projektu badawczego adekwatnych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ejne prezentowane elementy przygotowywanej pracy – koncepcja, plan, bibliografia, projekt badawc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 ze studentem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ł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oncepcji opracowania, planu pracy dyplomowej i bibliografii oraz opisu projektu badawczego adekwatnych do zatwierdzonego tematu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ejne prezentowane elementy przygotowywanej pracy – koncepcja, plan, bibliografia, projekt badawc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 ze studentem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ł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oncepcji opracowania, planu pracy dyplomowej i bibliografii oraz opisu projektu badawczego adekwatnych do zatwierdzonego tematu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ejne prezentowane elementy przygotowywanej pracy – koncepcja, plan, bibliografia, projekt badawc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>Literatura właściwa dla tematyki danej pracy magisterskiej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30T12:39:00Z</dcterms:modified>
  <cp:revision>8</cp:revision>
  <dc:subject>TERMODYNAMIKA</dc:subject>
  <dc:title>Karta przedmiotu</dc:title>
</cp:coreProperties>
</file>