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Marta Korska, prof. WSPA; dr Mirosław Szpakowski; dr Andrzej Borowski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przygotowanie studenta pod względem merytorycznym i metodologicznym do opracowania tekstu pracy licencjackiej. Wprowadzenie studenta w zakres informacji o zasadach pisania pracy dyplomowej tj. struktura pracy i wymogi redakcyj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jest wybór przez studenta problematyki badawczej – zasady wyboru pod względem merytorycznym i metodologicznym. Określenie koncepcji badaw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osadzenie przez studenta wybranego tematu badawczego w literaturze przedmiotu. – konceptualizacja wybranych poj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części teoretycznej pracy dyplomowej w zakresie wybranego tematu. Przygotowanie wstępnej wersji projektu badaw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ma zaawansowaną wiedzę z zakresu zarządzania, związaną tematycznie z przygotowywaną pracą dyplom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</w:t>
            </w:r>
            <w:r>
              <w:rPr>
                <w:rFonts w:eastAsia="Calibri"/>
                <w:color w:val="000000"/>
              </w:rPr>
              <w:t>zasady z zakresu ochrony własności intelektualnej i prawa autorskiego, rozumie konsekwencje plagia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gromadzenia informacji i ich interpretacji w ramach przygotowywania koncepcji pracy oraz zasady wyszukiwania informacji, a także posługiwania się źródłami 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dstawowe metody badawcze stosowane w naukach o zarządzaniu i w różnych obszarach działalności przedsiębiorstwa oraz możliwość ich wykorzystania w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udent potrafi wykorzystać i argumentować posiadaną wiedzę teoretyczną z zakresu zarządzania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 przygotowaniu koncepcji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dnajdywać w dostępnej literaturze przedmiotu informacje niezbędne do przygotowania pracy dyplomowej na określony te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oszczególne elementy pracy dyplomowej zgodnie z określonymi wymaganiami formaln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 pracy dyplom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bCs/>
              </w:rPr>
              <w:t>Student jest gotów do krytycznej oceny swoich wyników w zakresie pracy nad wielocząsteczkowym zada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udent w przypadku wystąpienia trudności potrafi zwrócić się do promotora pracy dyplomowej lub specjalisty z danej dziedzi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lne zasady przygotowywania pracy dyplomowej.</w:t>
            </w:r>
            <w:r>
              <w:rPr/>
              <w:t xml:space="preserve"> </w:t>
            </w:r>
            <w:r>
              <w:rPr>
                <w:b w:val="false"/>
              </w:rPr>
              <w:t>Zapoznanie z dokumentami niezbędnymi do przygotowania pracy dyplomowej. Omówienie zasad Egzaminu dyplom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ultacje przy wyborze tematu i ustaleniu zakresu pracy dyplomo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celu pracy, sformułowanie problemu badawczego i pytań badawczych. Koncepcja projektu badawcz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erenda literatury przedmiotu w wybranej przez studenta problematyce. Selekcja i wybór litera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ultacje merytoryczne nad opracowaniem Rozdziału Teoretycz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siągnięć w zakresie opracowywania pracy dyplo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koncepcji pracy dyplomowej,  planu pracy dyplomowej,  bibliografii adekwatnej do zatwierdzonego tematu pracy. Opracowanie części teoretycznej pracy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 Część teoretyczna prac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oncepcji pracy dyplomowej,  planu pracy dyplomowej,  bibliografii adekwatnej do zatwierdzonego tematu pracy. Opracowanie części teoretycznej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koncepcję plan pracy oraz bibliografię. Część teoretyczna prac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koncepcji pracy dyplomowej,  planu pracy dyplomowej,  bibliografii adekwatnej do zatwierdzonego tematu pracy. Opracowanie części teoretycznej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 Część teoretyczna prac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Literatura właściwa dla tematyki danej pracy licencjackiej.</w:t>
      </w:r>
    </w:p>
    <w:p>
      <w:pPr>
        <w:pStyle w:val="TextBody"/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30T12:32:00Z</dcterms:modified>
  <cp:revision>5</cp:revision>
  <dc:subject>TERMODYNAMIKA</dc:subject>
  <dc:title>Karta przedmiotu</dc:title>
</cp:coreProperties>
</file>