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Rola menedżera w kreowaniu i wdrażaniu zmian - wykład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Zarządzan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enedżer HR i coaching biznesowy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Paweł Prokop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 Menedżer HR i coaching biznesowy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pogłębionej wiedzy w zakresie roli i zadań menedżera w kreowaniu i wdrażaniu zmian, w tym wdrażaniu zmian w sytuacjach niepewności i kryzysu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pogłębionej wiedzy na temat etapów i metod kreowania i wdrażania zmian i roli menedżera w realizacji poszczególnych etapów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pogłębionej wiedzy i umiejętności w obszarze radzenia sobie z oporem pracowników przy wdrażaniu zmian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pogłębionej wiedzy na temat roli menedżera w prognozowaniu nadchodzących trendów w biznesie i zarządzaniu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pogłębionej wiedzy i umiejętności krytycznej analizy wdrożonych przez siebie zmian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w pogłębionym stopniu posiada wiedzę w zakresie roli i zadań menedżera w kreowaniu i wdrażaniu zmian, w tym wdrażaniu zmian w sytuacjach niepewności i kryzysu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W02 Z2_W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w pogłębionym stopniu posiada wiedzę na temat etapów i metod kreowania i wdrażania zmia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W02 Z2_W04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w pogłębionym stopniu zna i rozumie sposoby radzenia sobie z oporem pracowników przy wdrażaniu zmia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W11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w pogłębionym stopniu posiada wiedzę w zakresie roli menedżera w prognozowaniu nadchodzących trendów w biznesie i zarządzaniu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W02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5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w pogłębionym stopniu posiada wiedzę dotyczącą sposobu analizy wdrożonych zmia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W02 Z2_W04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posiada umiejętności radzenia sobie z oporem pracowników przy wdrażaniu zmia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U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osiada umiejętności krytycznej analizy wdrożonych przez siebie zmia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2_U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highlight w:val="yellow"/>
              </w:rPr>
            </w:pPr>
            <w:r>
              <w:rPr/>
              <w:t>Student jest gotów do korzystania z wiedzy ekspertów oraz innych źródeł wiedzy przy kreowaniu i wdrażaniu zmian zarządzaną organizacj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0" w:after="60"/>
              <w:ind w:left="0" w:right="0" w:hanging="0"/>
              <w:jc w:val="center"/>
              <w:rPr/>
            </w:pPr>
            <w:r>
              <w:rPr>
                <w:rFonts w:eastAsia="Verdana"/>
                <w:b w:val="false"/>
                <w:bCs/>
                <w:sz w:val="20"/>
                <w:szCs w:val="18"/>
              </w:rPr>
              <w:t>Z2_K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Verdan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Verdana"/>
                <w:b w:val="false"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enedżer kreatorem zmian – co to oznacza w praktyce?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Etapy kreowania i zarządzania zmianami w organizacji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dania i rola menedżera w procesie kreowania i wdrażania zmia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Jak radzić sobie z oporem pracowników w organizacji przy zarządzaniu zmianami – praktyczne wskazówki dla menedżer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3, 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reowanie i wdrażanie zmian w warunkach niepewności, kryzysu, niestabilnej sytuacji społeczno-ekonomicznej etc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1, W4, 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etody wprowadzania zmia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 xml:space="preserve">Scenariusze  przyszłości – czyli co menedżer powinien wiedzieć o nadchodzących trendach w biznesie i jego otoczeniu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W4, K1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rytyczna analiza wykreowanych i wprowadzonych zmian przez menedżer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5, 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9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>
          <w:szCs w:val="18"/>
        </w:rPr>
      </w:pPr>
      <w:r>
        <w:rPr>
          <w:szCs w:val="18"/>
        </w:rPr>
        <w:t>Przedmiot prowadzony będzie przez przedstawiciela partnera technologicznego Uczelni. Program zajęć został przygotowany z udziałem przedstawiciela partnera technologicznego.</w:t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interaktywny, dyskusja, analiza przypadków, analiza tekstów dot. roli menedżera we wdrażaniu zmian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napToGrid w:val="false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 ramach zaliczenia Studenci rozwiązywać będą zadanie problemowe. Studenci opiszą rolę i zadania menedżera przy kreowaniu konkretnych zmian i wdrażaniu poszczególnych etapów zmian oraz prognozowaniu nadchodzących trendów w biznesie i zarządzaniu ( 10 pkt), opiszą metody wdrażania zmian (10 pkt), zaprezentują sposoby radzenia sobie z oporem pracowników (10 pkt) oraz dokonają krytycznej analizy wdrożonych przez siebie zmian (10 pkt). W zadaniu opiszą też  z jakich źródeł wiedzy należy korzystać przy wdrażaniu zmian ( 5 pkt) oraz jak należy wdrażać te zmiany w sytuacji gdyby pojawiły się warunki trudne i niestabilne(10 pkt).</w:t>
            </w:r>
          </w:p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Maksymalna liczba punktów do uzyskania to 55. Aby zaliczyć przedmiot należy uzyskać min.33 pkt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i zarchiwizowane zadania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interaktywny, dyskusja, analiza przypadków, analiza tekstów dot. roli menedżera we wdrażaniu zmian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napToGrid w:val="false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 ramach zaliczenia Studenci rozwiązywać będą zadanie problemowe. Studenci opiszą rolę i zadania menedżera przy kreowaniu konkretnych zmian i wdrażaniu poszczególnych etapów zmian oraz prognozowaniu nadchodzących trendów w biznesie i zarządzaniu ( 10 pkt), opiszą metody wdrażania zmian (10 pkt), zaprezentują sposoby radzenia sobie z oporem pracowników (10 pkt) oraz dokonają krytycznej analizy wdrożonych przez siebie zmian (10 pkt). W zadaniu opiszą też  z jakich źródeł wiedzy należy korzystać przy wdrażaniu zmian ( 5 pkt) oraz jak należy wdrażać te zmiany w sytuacji gdyby pojawiły się warunki trudne i niestabilne(10 pkt).</w:t>
            </w:r>
          </w:p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Maksymalna liczba punktów do uzyskania to 55. Aby zaliczyć przedmiot należy uzyskać min.33 pkt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i zarchiwizowane zadania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interaktywny, dyskusja, analiza przypadków, analiza tekstów dot. roli menedżera we wdrażaniu zmian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napToGrid w:val="false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 ramach zaliczenia Studenci rozwiązywać będą zadanie problemowe. Studenci opiszą rolę i zadania menedżera przy kreowaniu konkretnych zmian i wdrażaniu poszczególnych etapów zmian oraz prognozowaniu nadchodzących trendów w biznesie i zarządzaniu ( 10 pkt), opiszą metody wdrażania zmian (10 pkt), zaprezentują sposoby radzenia sobie z oporem pracowników (10 pkt) oraz dokonają krytycznej analizy wdrożonych przez siebie zmian (10 pkt). W zadaniu opiszą też  z jakich źródeł wiedzy należy korzystać przy wdrażaniu zmian ( 5 pkt) oraz jak należy wdrażać te zmiany w sytuacji gdyby pojawiły się warunki trudne i niestabilne(10 pkt).</w:t>
            </w:r>
          </w:p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Maksymalna liczba punktów do uzyskania to 55. Aby zaliczyć przedmiot należy uzyskać min.33 pkt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i zarchiwizowane zadania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spacing w:before="120" w:after="0"/>
        <w:ind w:left="567" w:hanging="360"/>
        <w:rPr/>
      </w:pPr>
      <w:r>
        <w:rPr/>
        <w:t>Kurtyka M, Roth G, Zarządzanie zmianą, CeDeWu, 2019</w:t>
      </w:r>
      <w:r>
        <w:rPr>
          <w:color w:val="FF0000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spacing w:before="120" w:after="0"/>
        <w:ind w:left="567" w:hanging="360"/>
        <w:rPr/>
      </w:pPr>
      <w:r>
        <w:rPr/>
        <w:t>Grzesiak M, Psychologia Zmiany - najskuteczniejsze narzędzia pracy z ludzkimi emocjami zachowaniami i myśleniem, Helion, 2017</w:t>
      </w:r>
      <w:r>
        <w:rPr>
          <w:color w:val="FF0000"/>
        </w:rPr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spacing w:before="120" w:after="0"/>
        <w:ind w:left="567" w:hanging="360"/>
        <w:rPr/>
      </w:pPr>
      <w:r>
        <w:rPr>
          <w:shd w:fill="FFFFFF" w:val="clear"/>
        </w:rPr>
        <w:t>Ken Blanchard</w:t>
      </w:r>
      <w:r>
        <w:rPr/>
        <w:t xml:space="preserve">, </w:t>
      </w:r>
      <w:r>
        <w:rPr>
          <w:bCs/>
          <w:color w:val="252525"/>
          <w:shd w:fill="FFFFFF" w:val="clear"/>
        </w:rPr>
        <w:t>Przywództwo wyższego stopnia. Blanchard o przywództwie i tworzeniu efektywnych organizacji, Wydawnictwo Naukowe PWN 2024</w:t>
      </w:r>
    </w:p>
    <w:p>
      <w:pPr>
        <w:pStyle w:val="Normal"/>
        <w:spacing w:lineRule="auto" w:line="240" w:before="120" w:after="0"/>
        <w:ind w:left="357" w:hanging="0"/>
        <w:rPr/>
      </w:pPr>
      <w:r>
        <w:rPr>
          <w:b/>
          <w:caps/>
          <w:sz w:val="20"/>
          <w:szCs w:val="20"/>
        </w:rPr>
        <w:t>U</w:t>
      </w:r>
      <w:r>
        <w:rPr>
          <w:b/>
          <w:sz w:val="20"/>
          <w:szCs w:val="20"/>
        </w:rPr>
        <w:t>zupełniając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360"/>
        <w:contextualSpacing/>
        <w:rPr>
          <w:rFonts w:eastAsia="Times New Roman"/>
          <w:sz w:val="20"/>
          <w:szCs w:val="20"/>
          <w:shd w:fill="FFFFFF" w:val="clear"/>
        </w:rPr>
      </w:pPr>
      <w:r>
        <w:rPr>
          <w:rFonts w:eastAsia="Times New Roman"/>
          <w:sz w:val="20"/>
          <w:szCs w:val="20"/>
          <w:shd w:fill="FFFFFF" w:val="clear"/>
        </w:rPr>
        <w:t>Piątkowska A., Przywództwo w świecie VUCA Jak być skutecznym liderem w niepewnym środowisku , Helion, Gliwice, 202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360"/>
        <w:contextualSpacing/>
        <w:rPr>
          <w:rFonts w:eastAsia="Times New Roman"/>
          <w:sz w:val="20"/>
          <w:szCs w:val="20"/>
          <w:shd w:fill="FFFFFF" w:val="clear"/>
        </w:rPr>
      </w:pPr>
      <w:r>
        <w:rPr>
          <w:rFonts w:eastAsia="Times New Roman"/>
          <w:sz w:val="20"/>
          <w:szCs w:val="20"/>
          <w:shd w:fill="FFFFFF" w:val="clear"/>
        </w:rPr>
        <w:t>Bieda J., Menedżer w perspektywie jutra, Katowice, 200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360"/>
        <w:contextualSpacing/>
        <w:rPr>
          <w:rFonts w:eastAsia="Times New Roman"/>
          <w:sz w:val="20"/>
          <w:szCs w:val="20"/>
          <w:shd w:fill="FFFFFF" w:val="clear"/>
        </w:rPr>
      </w:pPr>
      <w:r>
        <w:rPr>
          <w:rFonts w:eastAsia="Times New Roman"/>
          <w:sz w:val="20"/>
          <w:szCs w:val="20"/>
          <w:shd w:fill="FFFFFF" w:val="clear"/>
        </w:rPr>
        <w:t>Penc J, Menedżerowie i organizacje jutra, Szczytno, 2010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eastAsia="Times New Roman"/>
          <w:sz w:val="20"/>
          <w:szCs w:val="20"/>
          <w:shd w:fill="FFFFFF" w:val="clear"/>
        </w:rPr>
      </w:pPr>
      <w:r>
        <w:rPr>
          <w:rFonts w:eastAsia="Times New Roman"/>
          <w:sz w:val="20"/>
          <w:szCs w:val="20"/>
          <w:shd w:fill="FFFFFF" w:val="clear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.04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Zespół ds. Jakości Kształcenia ZAZ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Mgr Anna Biel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rFonts w:eastAsia="Calibri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11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5-04-30T09:49:00Z</dcterms:modified>
  <cp:revision>7</cp:revision>
  <dc:subject>TERMODYNAMIKA</dc:subject>
  <dc:title>Karta przedmiotu</dc:title>
</cp:coreProperties>
</file>