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 xml:space="preserve">Radiolog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gr Kinga Rusi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podstawową wiedzą nt. możliwości nowoczesnej radiologii i radioterapi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podstawowej wiedzy związanej z przygotowaniem pacjenta do badań radiologicz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aktycznych umiejętności z zakresu obrazowania w radiologii. 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brazowania i zasady przeprowadzania obrazowania tymi metodami oraz zasady ochrony radiolog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A1_W2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rFonts w:eastAsia="Calibri"/>
              </w:rPr>
              <w:t>stosować zasady ochrony radiolog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A1_U1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>zasięgania opinii ekspertów w przypadku trudności z samodzielnym rozwiązaniem probl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992"/>
        <w:gridCol w:w="851"/>
        <w:gridCol w:w="992"/>
        <w:gridCol w:w="850"/>
        <w:gridCol w:w="709"/>
        <w:gridCol w:w="920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prowadzenie do diagnostyki obrazowej (rtg, usg, TK, MR). Udział pielęgniarki w diagnostyce obrazowej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Zapoznanie studentów z najważniejszymi rodzajami badań obrazowych oraz podstawową aparaturą diagnostyczną rtg, usg, TK, MR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Podstawy ochrony radiologicznej oraz najważniejsze przepisy z tym związane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Metody obrazowania oparte o promieniowanie jonizujące – rentgenodiagnostyka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Tomografia komputerowa (TK)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Mammografia rentgenowska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Obrazowa diagnostyka radioizotopowa – wprowadzenie do medycyny nuklearnej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Elementy ochrony radiologicznej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Metody obrazowania oparte o nośniki niejonizujące – ultrasonografia (USG)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Metody obrazowania oparte o nośniki niejonizujące – rezonans magnetyczny (MR)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sz w:val="20"/>
        </w:rPr>
        <w:t>Wybrane aspekty radioterapii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 xml:space="preserve">1. Właściwości promieniowania rentgenowskiego i ich wpływ na organizację pracowni rentgenowskiej. </w:t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 xml:space="preserve">2. Radiografia konwencjonalna i cyfrowa – podstawy metody, wskazania i przeciwwskazania, sposób przygotowania pacjenta do badania, przykłady zastosowań ze szczególnym uwzględnieniem radiologii stomatologicznej i szczękowo-twarzowej. </w:t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 xml:space="preserve">3. Badania kontrastowe - podstawy metody, wskazania i przeciwwskazania, sposób przygotowania pacjenta do badania, przykłady zastosowań ze szczególnym uwzględnieniem angiografii w radiologii stomatologicznej i szczękowo-twarzowej, sialografii i artrografii ssż. </w:t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 xml:space="preserve">4. Tomografia wolumetryczna (CBCT) – podstawy metody, wskazania i przeciwwskazania, sposób przygotowania pacjenta do badania, przykłady zastosowań ze szczególnym uwzględnieniem radiologii stomatologicznej i szczękowo-twarzowej. </w:t>
      </w:r>
    </w:p>
    <w:p>
      <w:pPr>
        <w:pStyle w:val="Podpunkty"/>
        <w:keepLines/>
        <w:spacing w:lineRule="auto" w:line="360"/>
        <w:ind w:left="714" w:right="0" w:hanging="0"/>
        <w:rPr/>
      </w:pPr>
      <w:r>
        <w:rPr>
          <w:b w:val="false"/>
          <w:color w:val="000000"/>
          <w:sz w:val="20"/>
          <w:szCs w:val="27"/>
        </w:rPr>
        <w:t xml:space="preserve">5. Tomografia komputerowa (TK) – podstawy metody, wskazania i przeciwwskazania, sposób przygotowania pacjenta do badania, przykłady zastosowań ze szczególnym uwzględnieniem radiologii stomatologicznej i szczękowo-twarzowej. </w:t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 xml:space="preserve">6. Tomografia magnetycznego rezonansu jądrowego (MR) – podstawy metody, wskazania i przeciwwskazania, sposób przygotowania pacjenta do badania, przykłady zastosowań ze szczególnym uwzględnieniem radiologii stomatologicznej i szczękowo-twarzowej. </w:t>
      </w:r>
    </w:p>
    <w:p>
      <w:pPr>
        <w:pStyle w:val="Podpunkty"/>
        <w:keepLines/>
        <w:spacing w:lineRule="auto" w:line="360"/>
        <w:ind w:left="714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>7. Ultrasonografia (usg) – podstawy metody, wskazania i przeciwwskazania, sposób przygotowania pacjenta do badania, przykłady zastosowań ze szczególnym uwzględnieniem radiologii stomatologicznej i szczękowo-twarzowej. Ochrona radiologiczna pacjenta i personel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</w:r>
    </w:p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ykład z prezentacją multimedialną, wykład problemow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ojekt, analiza piśmiennictwa pod kątem określonego zagadnienia tematyczneg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ta oceny projek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, analiza piśmiennic-twa pod kątem określonego zagadnienia tematyczneg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ta oceny projektu.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FF0000"/>
                <w:sz w:val="22"/>
                <w:shd w:fill="FFFFFF" w:val="clear"/>
                <w:lang w:eastAsia="pl-PL"/>
              </w:rPr>
            </w:pPr>
            <w:r>
              <w:rPr>
                <w:rFonts w:cs="Arial"/>
                <w:b/>
                <w:bCs/>
                <w:sz w:val="22"/>
                <w:shd w:fill="FFFFFF" w:val="clear"/>
                <w:lang w:eastAsia="pl-PL"/>
              </w:rPr>
              <w:t xml:space="preserve">Zaliczenie przedmiotu </w:t>
            </w:r>
            <w:r>
              <w:rPr>
                <w:rFonts w:cs="Arial"/>
                <w:sz w:val="22"/>
                <w:shd w:fill="FFFFFF" w:val="clear"/>
                <w:lang w:eastAsia="pl-PL"/>
              </w:rPr>
              <w:t>odbywa się na podstawie pisemnego zaliczenia z oceną w formie tes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- Czas trwania egzaminu </w:t>
            </w:r>
            <w:r>
              <w:rPr>
                <w:i/>
                <w:sz w:val="22"/>
              </w:rPr>
              <w:t>(zaliczenia końcowego):</w:t>
            </w:r>
            <w:r>
              <w:rPr>
                <w:sz w:val="22"/>
              </w:rPr>
              <w:t xml:space="preserve">  45 m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Za prawidłową odpowiedź student otrzymuje 1 punkt, za błędną 0 punk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res ocen: 2,0 – 5,0</w:t>
            </w:r>
            <w:r>
              <w:rPr>
                <w:sz w:val="22"/>
              </w:rPr>
              <w:t xml:space="preserve">. </w:t>
            </w:r>
            <w:r>
              <w:rPr>
                <w:bCs/>
                <w:iCs/>
                <w:sz w:val="22"/>
              </w:rPr>
              <w:t>Warunkiem zaliczenia jest uzyskanie pozytywnej oceny (minimum 3,0) z zaliczenia każdego efektu uczenia się</w:t>
            </w:r>
            <w:r>
              <w:rPr>
                <w:color w:val="000000"/>
                <w:sz w:val="22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ryteria ocen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,0 – student wykazuje znajomość  treści kształcenia na poziomie 91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,5 – student wykazuje znajomość  treści kształcenia na poziomie 83-9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,0 – student wykazuje znajomość  treści kształcenia na poziomie 76-82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,5 – student wykazuje znajomość  treści kształcenia na poziomie 69-75% </w:t>
            </w:r>
          </w:p>
          <w:p>
            <w:pPr>
              <w:pStyle w:val="Normal"/>
              <w:pBdr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0 – student  wykazuje znajomość treści kształcenia na poziomie 60%-68% 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ład</w:t>
            </w:r>
          </w:p>
          <w:p>
            <w:pPr>
              <w:pStyle w:val="Normal"/>
              <w:pBdr/>
              <w:spacing w:lineRule="auto" w:line="240" w:before="0" w:after="0"/>
              <w:rPr>
                <w:sz w:val="22"/>
              </w:rPr>
            </w:pPr>
            <w:r>
              <w:rPr>
                <w:rFonts w:cs="Arial"/>
                <w:sz w:val="22"/>
                <w:shd w:fill="FFFFFF" w:val="clear"/>
                <w:lang w:eastAsia="pl-PL"/>
              </w:rPr>
              <w:t>Student jest zobowiązany do systematycznego uczestnictwa w zajęciach wykładowych. Ewentualne nieobecności studenta na wykładach nie zwalniają go z obowiązku przyswojenia materiału omawianego na zajęciach oraz wykonania pracy samokształceniowej zleconej na wykładzie</w:t>
            </w:r>
            <w:r>
              <w:rPr>
                <w:rFonts w:cs="Arial"/>
                <w:color w:val="474749"/>
                <w:sz w:val="22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unkiem zaliczenia</w:t>
            </w:r>
            <w:r>
              <w:rPr>
                <w:b/>
                <w:sz w:val="22"/>
                <w:lang w:eastAsia="pl-PL"/>
              </w:rPr>
              <w:t xml:space="preserve"> </w:t>
            </w:r>
            <w:r>
              <w:rPr>
                <w:sz w:val="22"/>
                <w:lang w:eastAsia="pl-PL"/>
              </w:rPr>
              <w:t>ćwiczeń</w:t>
            </w:r>
            <w:r>
              <w:rPr>
                <w:b/>
                <w:sz w:val="22"/>
                <w:lang w:eastAsia="pl-PL"/>
              </w:rPr>
              <w:t xml:space="preserve"> </w:t>
            </w:r>
            <w:r>
              <w:rPr>
                <w:sz w:val="22"/>
                <w:lang w:eastAsia="pl-PL"/>
              </w:rPr>
              <w:t xml:space="preserve">jest przygotowanie projektu w zakresie materiałów informacyjnych dla pacjenta na temat wybranej jednostki chorobowej i uzyskanie pozytywnej oceny z projektu samodzielnie przygotowanego przez studen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Kryteria oceny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- wykazanie wiedzy i zrozumienia tematyki z zakresu realizowanego przedmiotu, potwierdzających osiągnięcie zakładanych efektów uczenia się :  0-6 pkt., </w:t>
              <w:br/>
              <w:t>- klarowność opracowania tekstu – poprawna terminologia i język : 0-3 pkt.,</w:t>
              <w:br/>
              <w:t xml:space="preserve">- prawidłowy układ tekstu : 0-3 pkt., </w:t>
              <w:br/>
              <w:t>- właściwy dobór piśmiennictwa polskiego i zagranicznego : 0-3 pkt.</w:t>
            </w:r>
          </w:p>
          <w:p>
            <w:pPr>
              <w:pStyle w:val="Normal"/>
              <w:spacing w:lineRule="auto" w:line="240" w:before="0" w:after="0"/>
              <w:rPr>
                <w:smallCaps/>
                <w:szCs w:val="24"/>
                <w:lang w:eastAsia="pl-PL"/>
              </w:rPr>
            </w:pPr>
            <w:r>
              <w:rPr>
                <w:rFonts w:eastAsia="Times New Roman"/>
                <w:smallCaps/>
                <w:sz w:val="22"/>
                <w:lang w:eastAsia="pl-PL"/>
              </w:rPr>
              <w:t xml:space="preserve"> </w:t>
            </w:r>
            <w:r>
              <w:rPr>
                <w:smallCaps/>
                <w:sz w:val="22"/>
                <w:lang w:eastAsia="pl-PL"/>
              </w:rPr>
              <w:t>zaliczenie:  max:  15 pkt  -  min: 9 pkt  (60%) ;  poniżej 9 pkt.  – BRAK ZALICZENIA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dstaw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uszyński B. (red.), Diagnostyka obrazowa – podstawy teoretyczne i metodyka badań, PZWL, Warszawa,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ieszanowski A. Radiologia podręcznik dla studentów PZWL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szczyński S., Pilch-Kowalczyk J., Diagnostyka obrazowa. PZWL, Warszawa 2012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 </w:t>
        <w:tab/>
        <w:t>Walecki J, Pruszyński B. (p.red), Leksykon radiologii i diagnostyki obrazowej. PZWL, Warszawa 2003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</w:t>
        <w:tab/>
        <w:t>Daniel B., Atlas anatomii radiologicznej, Wyd. Lekarskie, PZWL, Warszawa 2001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 </w:t>
        <w:tab/>
        <w:t>Jakubowski W., Diagnostyka ultrasonograficzna, Wyd. Lekarskie, PZWL, Warszawa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Tadeusz Pyrcioch</dc:creator>
  <dc:description/>
  <cp:keywords/>
  <dc:language>en-US</dc:language>
  <cp:lastModifiedBy>Apolonia Walczyna</cp:lastModifiedBy>
  <cp:lastPrinted>2022-03-30T11:16:00Z</cp:lastPrinted>
  <dcterms:modified xsi:type="dcterms:W3CDTF">2025-04-29T11:35:00Z</dcterms:modified>
  <cp:revision>7</cp:revision>
  <dc:subject>TERMODYNAMIKA</dc:subject>
  <dc:title>Karta przedmiotu</dc:title>
</cp:coreProperties>
</file>