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achunkowość zarządcz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ałgorzata Sosińska-Wit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istocie i funkcjonowaniu rachunkowości zarządczej i jej roli w procesie podejmowania decyzji biznesowych, co pozwala na skuteczne zarządzanie przedsiębiorstwem w warunkach zmieniającego się otoczenia rynkowego i ekonom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narzędziami i technikami rachunkowości zarządczej i wykształcenie umiejętności ich wykorzystania w różnych obszarach działalności operacyjnej przedsiębiorstwa.</w:t>
            </w:r>
            <w:r>
              <w:rPr>
                <w:rStyle w:val="Wrtext"/>
                <w:sz w:val="20"/>
                <w:szCs w:val="20"/>
              </w:rPr>
              <w:t xml:space="preserve"> Rozwijanie umiejętności </w:t>
            </w:r>
            <w:r>
              <w:rPr>
                <w:sz w:val="20"/>
                <w:szCs w:val="20"/>
              </w:rPr>
              <w:t>praktycznego wykorzystania metod i technik rachunkowości zarządczej.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Wrtext"/>
                <w:sz w:val="20"/>
                <w:szCs w:val="20"/>
              </w:rPr>
              <w:t xml:space="preserve">Rozwijanie umiejętności </w:t>
            </w:r>
            <w:r>
              <w:rPr>
                <w:sz w:val="20"/>
                <w:szCs w:val="20"/>
              </w:rPr>
              <w:t>oceny opłacalności podejmowanych w przedsiębiorstwie dział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Doskonalenie umiejętności oceny bezpieczeństwa i ryzyka prowadzenia bieżącej działalności w oparciu o próg rentowności i dźwignię operacyjną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pogłębioną wiedzę na temat specyfiki rachunkowości zarządczej, jej odmienności względem rachunkowości finansowej oraz roli informacji kosztowej w ocenie efektywności decyzji zarządcz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asady stosowania rachunku kosztów pełnych i zmiennych w analizie działalności produkcyjnej oraz ich znaczenie w procesach decyzyjnych dotyczących asortymentu i rentow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i rozumie rachunkowe narzędzia analizy ryzyka operacyjnego, takie jak próg rentowności i dźwignia operacyjna, oraz metody ustalania dolnego poziomu ce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biera i stosuje metody rachunkowości zarządczej, w tym analizy kosztów i progu rentowności, do opisu i analizy zjawisk finansowych w działalności gospodarczej z uwzględnieniem potrzeb informacyjnych decyden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identyfikować problemy występujące w przedsiębiorstwie i sugerować optymalne ich rozwiązania w oparciu o przeprowadzone analizy z wykorzystaniem specjalistycznych narzędzi i technik zarządzania koszt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kreśla praktyczne skutki procesów i zjawisk gospodarczych oraz dostarcza informacji na temat zaistniałych i/lub potencjalnych skutków działań i decyzji operacyjnych podejmowanych przez zarządzając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2_U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świadomy ciągłego rozwoju teorii i praktyki z zakresu rachunkowości zarządczej, dostrzega potrzebę dalszego pogłębiania wiedzy i umiejęt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2_K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Verdana"/>
                <w:b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Jest świadomy odpowiedzialności za podjęte decyzje wynikające z realizacji</w:t>
            </w:r>
            <w:r>
              <w:rPr>
                <w:sz w:val="20"/>
              </w:rPr>
              <w:t xml:space="preserve"> określonego zad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Z2_K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u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hunkowość zarządcza a rachunkowość finansowa. Koszty jako kryterium oceny efektywności decyz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Rachunek kosztów pełnych a rachunek kosztów zmiennych dla produkcji jednoasortyment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korzystanie rachunku kosztów zmiennych w procesach podejmowania decyzji.</w:t>
            </w:r>
            <w:r>
              <w:rPr>
                <w:rFonts w:cs="Book Antiqua" w:ascii="Book Antiqua" w:hAnsi="Book Antiqua"/>
                <w:b w:val="false"/>
              </w:rPr>
              <w:t xml:space="preserve"> </w:t>
            </w:r>
            <w:r>
              <w:rPr>
                <w:b w:val="false"/>
              </w:rPr>
              <w:t>Ocena opłacalności produk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korzystanie progu rentowności do szacowania ryzyka operacyjnego i oceny bezpieczeństwa. Dźwignia operacyj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ustalania cen. Dolny poziom 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 podziału kosztów na: koszty zmienne i koszty stałe. Wskaźnik elastyczności kosz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hunek kosztów pełnych a rachunek kosztów zmien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blemy decyzyjne krótkoterminow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zależności produkcja – koszty – zysk. Analiza progu rentowności.  Dźwignia operacyj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lny poziom ce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chunek kosztów działa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konwersatoryjny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wykład z wykorzystaniem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egzamin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5 prac polegających na rozwiązaniu zadań (1 zadanie = 10 pkt, ocena końcowa wg. ustalonej punktacji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18"/>
              </w:rPr>
              <w:t>1. Metody podziału kosztów na: koszty zmienne i koszty stałe. Wskaźnik elastyczności kosztów. Prognozowanie kosztów w zależności od zmiany produk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18"/>
              </w:rPr>
              <w:t>2. Wyznaczanie zysku w rachunku kosztów pełnych i rachunku kosztów zmiennych dla produkcji jednoasortymentowej w okresie 3 lat z zastosowaniem metody FIFO i LIF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18"/>
              </w:rPr>
              <w:t>3. Wykorzystanie rachunku kosztów zmiennych w procesach podejmowania decyzji. Ocena opłacalności produktów w produkcji wieloasortyment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18"/>
              </w:rPr>
              <w:t>4. Dolny poziom cen. Wybór optymalnego rozwiązani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Wykorzystanie progu rentowności do szacowania ryzyka operacyjnego i oceny bezpieczeństw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(zadania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związywanie zadań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5 prac polegających na rozwiązaniu zadań (1 zadanie = 10 pkt, ocena końcowa wg. ustalonej punktacji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18"/>
              </w:rPr>
              <w:t>1. Metody podziału kosztów na: koszty zmienne i koszty stałe. Wskaźnik elastyczności kosztów. Prognozowanie kosztów w zależności od zmiany produkcj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18"/>
              </w:rPr>
              <w:t>2. Wyznaczanie zysku w rachunku kosztów pełnych i rachunku kosztów zmiennych dla produkcji jednoasortymentowej w okresie 3 lat z zastosowaniem metody FIFO i LIF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18"/>
              </w:rPr>
              <w:t>3. Wykorzystanie rachunku kosztów zmiennych w procesach podejmowania decyzji. Ocena opłacalności produktów w produkcji wieloasortymentow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18"/>
              </w:rPr>
              <w:t>4. Dolny poziom cen. Wybór optymalnego rozwiązani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5. Wykorzystanie progu rentowności do szacowania ryzyka operacyjnego i oceny bezpieczeństwa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(zadania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>Nowak E., Rachunkowość zarządcza w przedsiębiorstwie, CeDeWu, Warszawa, 202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>Nowak E. (red.), Rachunek kosztów, rachunkowość zarządcza, controlling: przeszłość - teraźniejszość - przyszłość, Wydawnictwo Uniwersytetu Ekonomicznego, Wrocław 201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Cs/>
          <w:iCs/>
          <w:sz w:val="22"/>
        </w:rPr>
      </w:pPr>
      <w:r>
        <w:rPr>
          <w:bCs/>
          <w:iCs/>
          <w:sz w:val="22"/>
        </w:rPr>
        <w:t>Sojak S., Rachunkowość zarządcza i rachunek kosztów. T. 1  Wyd. TNOIK Dom Organizatora, Toruń 2012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Cs/>
          <w:iCs/>
          <w:sz w:val="22"/>
        </w:rPr>
        <w:t xml:space="preserve">Czubakowska K., Gabrusewicz W., Nowak E., </w:t>
      </w:r>
      <w:r>
        <w:rPr>
          <w:bCs/>
          <w:i/>
          <w:sz w:val="22"/>
        </w:rPr>
        <w:t>Rachunkowość zarządcza: metody i zastosowania</w:t>
      </w:r>
      <w:r>
        <w:rPr>
          <w:bCs/>
          <w:iCs/>
          <w:sz w:val="22"/>
        </w:rPr>
        <w:t>, Polskie Wydawnictwo Ekonomiczne, Warszawa 2014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Cs/>
          <w:iCs/>
          <w:sz w:val="22"/>
        </w:rPr>
        <w:t xml:space="preserve">Szychta A., Dobroszek J., Kabalski P., </w:t>
      </w:r>
      <w:r>
        <w:rPr>
          <w:bCs/>
          <w:i/>
          <w:sz w:val="22"/>
        </w:rPr>
        <w:t>Rachunkowość zarządcza: zadania i testy,</w:t>
      </w:r>
      <w:r>
        <w:rPr>
          <w:bCs/>
          <w:iCs/>
          <w:sz w:val="22"/>
        </w:rPr>
        <w:t xml:space="preserve"> Wydawnictwo Uniwersytetu Łódzkiego, Łódź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Cs/>
          <w:sz w:val="22"/>
        </w:rPr>
      </w:pPr>
      <w:r>
        <w:rPr>
          <w:iCs/>
          <w:sz w:val="22"/>
        </w:rPr>
        <w:t>Świderska G. K. (red.),</w:t>
      </w:r>
      <w:r>
        <w:rPr>
          <w:i/>
          <w:sz w:val="22"/>
        </w:rPr>
        <w:t xml:space="preserve"> Controlling kosztów i rachunkowość zarządcza, </w:t>
      </w:r>
      <w:r>
        <w:rPr>
          <w:iCs/>
          <w:sz w:val="22"/>
        </w:rPr>
        <w:t>MAC Consulting, Difin, Warszawa 2010</w:t>
      </w:r>
    </w:p>
    <w:p>
      <w:pPr>
        <w:pStyle w:val="Normal"/>
        <w:spacing w:lineRule="auto" w:line="240" w:before="120" w:after="0"/>
        <w:ind w:left="357" w:hanging="0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Book Antiqua" w:hAnsi="Book Antiqua" w:eastAsia="SimSun;宋体" w:cs="Book Antiqua"/>
      <w:b w:val="false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30T09:48:00Z</dcterms:modified>
  <cp:revision>12</cp:revision>
  <dc:subject>TERMODYNAMIKA</dc:subject>
  <dc:title>Karta przedmiotu</dc:title>
</cp:coreProperties>
</file>