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6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6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/>
            </w:pPr>
            <w:r>
              <w:rPr/>
              <w:t>Psychologiczne i pedagogiczne podstawy nauczania dzieci języka obcego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70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edagogika przedszkolna i wczesnoszkoln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Jednolite studia magistersk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90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70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arcin Jeleń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8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2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5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22"/>
              </w:rPr>
            </w:pPr>
            <w:r>
              <w:rPr/>
              <w:t>C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Zapoznanie studentów z podstawową wiedzą teoretyczną z zakresu pedagogiki i psychologii w celu analizowania i interpretowania problemów w nauce języka obc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22"/>
                <w:szCs w:val="22"/>
              </w:rPr>
            </w:pPr>
            <w:r>
              <w:rPr/>
              <w:t>C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Zapoznanie studentów z  koncepcjami rozwoju poznawczego człowieka i teorią uczenia się, a opanowaniem języka. Omówienie kompetencji nauczyciela, a także kompetencji międzykulturowej w procesie nauczania-uczenia się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>
                <w:sz w:val="22"/>
                <w:szCs w:val="22"/>
              </w:rPr>
            </w:pPr>
            <w:r>
              <w:rPr/>
              <w:t>C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Omówienie indywidualnych czynników wpływających na proces uczenia się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  <w:br/>
        <w:br/>
        <w:br/>
        <w:br/>
        <w:br/>
        <w:br/>
        <w:br/>
        <w:br/>
        <w:br/>
        <w:br/>
        <w:br/>
        <w:br/>
        <w:b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>
          <w:sz w:val="24"/>
        </w:rPr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1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jc w:val="left"/>
              <w:rPr/>
            </w:pPr>
            <w:r>
              <w:rPr/>
              <w:t xml:space="preserve">Odniesienie do </w:t>
              <w:br/>
              <w:t>kierunkowych efektówuczenia się (symbole)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ST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b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86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2" w:before="40" w:after="4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Koncepcje rozwoju poznawczego człowieka m.in. stadia rozwoju poznawczego według Piageta (od sensoryczno-motorycznych po stadium operacji formalnych).</w:t>
              <w:br/>
              <w:t>Wybrane koncepcje rozwoju język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W0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PW_W02</w:t>
              <w:br/>
              <w:t>PPW_W06</w:t>
              <w:br/>
              <w:t>PPW_W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orie uczenia się a opanowanie języka obcego, edukacja humanistyczna a nauczenie języka obcego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rodydaktyka i zrozumienie procesu indywidualnego rozwoju dziecka. Czynniki indywidualne wpływające na proces uczenia się-nauczania, w tym specjalne potrzeby edukacyjne. Strategie psychodydaktyki w procesie uczenia się-naucz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Kompetencje nauczyciela języka obcego, a także kompetencja międzykulturowa w procesie nauczania-uczenia się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Wykorzystywać podstawową wiedzę teoretyczną z zakresu pedagogiki oraz powiązanych z nią dyscyplin w celu analizowania i interpretowania problemów edukacyjnych, wychowawczych, opiekuńczych, kulturalnych i pomocowych w nauczaniu języka obcego, a także motywów i wzorów ludzkich zachowań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PW_U01</w:t>
              <w:br/>
              <w:t>PPW_U02</w:t>
              <w:br/>
              <w:t>PPW_U03</w:t>
              <w:br/>
              <w:t>PPW_U07</w:t>
              <w:br/>
              <w:t>PPW_U08</w:t>
              <w:br/>
              <w:t>PPW_U11</w:t>
              <w:br/>
              <w:t>PPW_U12</w:t>
              <w:br/>
              <w:t xml:space="preserve">PPW_U13 </w:t>
              <w:br/>
              <w:b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 zdobywać wiedzę i rozwijać swoje profesjonalne umiejętności, korzystając z różnych źródeł (w języku rodzimym i obcym)i nowoczesnych technologii (ICT), zorientowaną na praktykę edukacyjną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>
                <w:color w:val="000000"/>
              </w:rPr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5814" w:leader="none"/>
              </w:tabs>
              <w:spacing w:lineRule="atLeast" w:line="100" w:before="40" w:after="40"/>
              <w:rPr>
                <w:rFonts w:eastAsia="Verdana"/>
                <w:sz w:val="20"/>
                <w:szCs w:val="18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zięcia udziału w dyskusji na tematy z zakresu pedagogiki i psychologii w nauczaniu języka obceg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PPW_K01</w:t>
              <w:br/>
              <w:t>PPW_K03</w:t>
              <w:br/>
              <w:t>PPW_K04</w:t>
              <w:br/>
              <w:t>PPW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>
                <w:color w:val="000000"/>
              </w:rPr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5814" w:leader="none"/>
              </w:tabs>
              <w:spacing w:lineRule="atLeast" w:line="100" w:before="40" w:after="40"/>
              <w:jc w:val="both"/>
              <w:rPr>
                <w:rFonts w:eastAsia="Verdana"/>
                <w:sz w:val="20"/>
                <w:szCs w:val="18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spółpracy w grupie i przyjmowania w niej różnych ról w zależności od potrzeb i sytua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x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>
                <w:color w:val="000000"/>
              </w:rPr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5814" w:leader="none"/>
              </w:tabs>
              <w:spacing w:lineRule="atLeast" w:line="100" w:before="40" w:after="40"/>
              <w:jc w:val="both"/>
              <w:rPr>
                <w:rFonts w:eastAsia="Verdana"/>
                <w:sz w:val="20"/>
                <w:szCs w:val="18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zyjmowania postaw szanujących różnice interkulturow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>
                <w:color w:val="000000"/>
              </w:rPr>
            </w:pPr>
            <w:r>
              <w:rPr/>
              <w:t>K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5814" w:leader="none"/>
              </w:tabs>
              <w:spacing w:lineRule="atLeast" w:line="100" w:before="40" w:after="40"/>
              <w:jc w:val="both"/>
              <w:rPr>
                <w:rFonts w:eastAsia="Verdana"/>
                <w:sz w:val="20"/>
                <w:szCs w:val="18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iągłego rozwoju, w tym samorozwoju i samokształcenia, i jest świadom potrzeby nauki przez całe życ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 w:val="18"/>
          <w:szCs w:val="18"/>
        </w:rPr>
      </w:pPr>
      <w:r>
        <w:rPr/>
        <w:t xml:space="preserve">3.3. Formy zajęć dydaktycznych i ich wymiar godzinowy </w:t>
      </w:r>
      <w:r>
        <w:rPr>
          <w:szCs w:val="22"/>
        </w:rPr>
        <w:t>- Studia niestacjonarne (NST)</w:t>
      </w:r>
    </w:p>
    <w:tbl>
      <w:tblPr>
        <w:tblW w:w="1021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4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/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/>
      </w:pPr>
      <w:r>
        <w:rPr/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3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Odniesienie do przedmiotowych efektów uczenia się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T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b w:val="false"/>
                <w:b w:val="false"/>
              </w:rPr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/>
            </w:pPr>
            <w:r>
              <w:rPr>
                <w:b w:val="false"/>
              </w:rPr>
              <w:t>Teorie uczenia się-naucza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W01, W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b w:val="false"/>
                <w:b w:val="false"/>
              </w:rPr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ompetencje rozwoju poznawczego człowiek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W01,W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b w:val="false"/>
                <w:b w:val="false"/>
              </w:rPr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ompetencje nauczyciela języka obc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W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b w:val="false"/>
                <w:b w:val="false"/>
              </w:rPr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zynniki indywidualne wpływające na proces uczenia się-naucza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W06, U02, U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3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Odniesienie do przedmiotowych efektów uczenia się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T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b w:val="false"/>
                <w:b w:val="false"/>
              </w:rPr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eurodydaktyka. Uczenie się przyjazne mózgowi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U08, U11, U12, U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b w:val="false"/>
                <w:b w:val="false"/>
              </w:rPr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ces rozwoju dziecka. Analizaowanie i interpretowanie problemów w nauce języka obc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U01, K01, K03, K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b w:val="false"/>
                <w:b w:val="false"/>
              </w:rPr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dywidualne potrzeby edukacyjne dzieck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U02, U03, K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b w:val="false"/>
                <w:b w:val="false"/>
              </w:rPr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orzystanie z technologii informatycznych i innych źródeł, a praktyka edukacyjn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U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color w:val="000000"/>
          <w:szCs w:val="22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Normal"/>
        <w:shd w:fill="FFFFFF" w:val="clear"/>
        <w:tabs>
          <w:tab w:val="clear" w:pos="708"/>
          <w:tab w:val="left" w:pos="-5814" w:leader="none"/>
        </w:tabs>
        <w:spacing w:lineRule="atLeast" w:line="100" w:before="0" w:after="60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Zaliczenie przedmiotu nastąpi po pozytywnej weryfikacji osiągniętych celów, poprzez wykonanie projektu opracowania tematu wybranego przez 3-4 osobowe grupy. Każda z osób w grupie zaprezentuje fragment stworzonej pracy i odpowie na zadane pytania. Tematyka projektów zostanie przedstawiona przez wykładowcę w trakcie zajęć. Kolejnym elementem zaliczenia przedmiotu będzie napisanie przez studentów kolokwium i otrzymanie pozytywnej oceny.</w:t>
      </w:r>
    </w:p>
    <w:p>
      <w:pPr>
        <w:pStyle w:val="Normal"/>
        <w:shd w:fill="FFFFFF" w:val="clear"/>
        <w:tabs>
          <w:tab w:val="clear" w:pos="708"/>
          <w:tab w:val="left" w:pos="-5814" w:leader="none"/>
        </w:tabs>
        <w:spacing w:lineRule="atLeast" w:line="100" w:before="0" w:after="60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-5814" w:leader="none"/>
        </w:tabs>
        <w:spacing w:lineRule="atLeast" w:line="100" w:before="0" w:after="60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</w:r>
    </w:p>
    <w:tbl>
      <w:tblPr>
        <w:tblW w:w="906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534"/>
        <w:gridCol w:w="2539"/>
        <w:gridCol w:w="2563"/>
      </w:tblGrid>
      <w:tr>
        <w:trPr>
          <w:trHeight w:val="72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5814" w:leader="none"/>
              </w:tabs>
              <w:spacing w:lineRule="auto" w:line="254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5814" w:leader="none"/>
              </w:tabs>
              <w:spacing w:lineRule="auto" w:line="252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5814" w:leader="none"/>
              </w:tabs>
              <w:spacing w:lineRule="auto" w:line="252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Metody weryfikacji efektów uczenia się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5814" w:leader="none"/>
              </w:tabs>
              <w:spacing w:lineRule="auto" w:line="252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5814" w:leader="none"/>
              </w:tabs>
              <w:spacing w:lineRule="atLeast" w:line="10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WIEDZA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kwium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anie pozytywnej oceny z kolokwium (50% oceny końcowej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zadań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IEJĘTNOŚCI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projektu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i obrona projektu (50% oceny końcowej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y i obro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JE SPOŁECZNE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1-K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projektu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i obrona projektu (50% oceny końcowej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y i obroniony projekt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5814" w:leader="none"/>
        </w:tabs>
        <w:spacing w:lineRule="atLeast" w:line="100" w:before="0" w:after="60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</w:r>
    </w:p>
    <w:p>
      <w:pPr>
        <w:pStyle w:val="Podpunkty"/>
        <w:spacing w:before="0" w:after="60"/>
        <w:ind w:left="66" w:right="0" w:hanging="0"/>
        <w:rPr>
          <w:rFonts w:eastAsia="Times New Roman"/>
          <w:b w:val="false"/>
          <w:b w:val="false"/>
          <w:color w:val="000000"/>
          <w:sz w:val="22"/>
        </w:rPr>
      </w:pPr>
      <w:r>
        <w:rPr>
          <w:rFonts w:eastAsia="Times New Roman"/>
          <w:b w:val="false"/>
          <w:color w:val="000000"/>
          <w:sz w:val="22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34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6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sz w:val="18"/>
        </w:rPr>
      </w:pPr>
      <w:r>
        <w:rPr>
          <w:b/>
          <w:sz w:val="22"/>
        </w:rPr>
        <w:t xml:space="preserve">Podstawowa 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1. Żylińska M. 2013, Neurodydaktyka. Nauczanie i uczenie się przyjazne mózgowi. Toruń, s.9-105; 213-220.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2. Jastrzębska E. 2011, Strategie psychodydaktyki twórczości w kształceniu językowym, Kraków.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3. Zimbardo P., Johnson R.L, McCann V., 2010, Psychologia. Kluczowe koncepcje. Motywacja i uczenie się. Warszawa, s. 111-168.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sz w:val="18"/>
        </w:rPr>
        <w:t>4. Dakowska, Maria 2007. Psycholingwistyczne podstawy dydaktyki języków obcych. Warszawa: Wydawnictwo Naukowe PWN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sz w:val="18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sz w:val="18"/>
        </w:rPr>
        <w:t>1.Bąbel P., Wiśniak M., 2015, 12 zasad skutecznej edukacji. Sopot, s. 89-103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/>
      </w:pPr>
      <w:r>
        <w:rPr/>
        <w:t>4. Nakład pracy studenta - bilans punktów ECTS</w:t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rPr/>
      </w:pPr>
      <w:r>
        <w:rPr/>
      </w:r>
    </w:p>
    <w:tbl>
      <w:tblPr>
        <w:tblW w:w="5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1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9.10.2024 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Marcin Jeleń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91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18"/>
        <w:rFonts w:eastAsia="Verdan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0"/>
        <w:b w:val="false"/>
        <w:szCs w:val="18"/>
        <w:rFonts w:eastAsia="Verdan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0"/>
        <w:b w:val="false"/>
        <w:szCs w:val="18"/>
        <w:rFonts w:eastAsia="Verdan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0"/>
        <w:b w:val="false"/>
        <w:szCs w:val="18"/>
        <w:rFonts w:eastAsia="Verdan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0"/>
        <w:b w:val="false"/>
        <w:szCs w:val="18"/>
        <w:rFonts w:eastAsia="Verdan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0"/>
        <w:b w:val="false"/>
        <w:szCs w:val="18"/>
        <w:rFonts w:eastAsia="Verdan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0"/>
        <w:b w:val="false"/>
        <w:szCs w:val="18"/>
        <w:rFonts w:eastAsia="Verdan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0"/>
        <w:b w:val="false"/>
        <w:szCs w:val="18"/>
        <w:rFonts w:eastAsia="Verdan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0"/>
        <w:b w:val="false"/>
        <w:szCs w:val="18"/>
        <w:rFonts w:eastAsia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eastAsia="Verdana"/>
      <w:b w:val="false"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Verdana"/>
      <w:b w:val="false"/>
      <w:sz w:val="20"/>
      <w:szCs w:val="18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2">
    <w:name w:val="Domyślna czcionka akapitu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</w:rPr>
  </w:style>
  <w:style w:type="character" w:styleId="TekstdymkaZnak">
    <w:name w:val="Tekst dymka Znak"/>
    <w:qFormat/>
    <w:rPr>
      <w:rFonts w:eastAsia="Calibri"/>
      <w:sz w:val="18"/>
      <w:szCs w:val="18"/>
    </w:rPr>
  </w:style>
  <w:style w:type="character" w:styleId="TekstprzypisudolnegoZnak">
    <w:name w:val="Tekst przypisu dolnego Znak"/>
    <w:qFormat/>
    <w:rPr>
      <w:rFonts w:eastAsia="Calibri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rtext">
    <w:name w:val="wrtext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1">
    <w:name w:val="Tekst komentarza Znak1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bidi="ar-SA" w:eastAsia="zh-CN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bidi="hi-IN" w:eastAsia="zh-CN"/>
    </w:rPr>
  </w:style>
  <w:style w:type="paragraph" w:styleId="Tekstkomentarza1">
    <w:name w:val="Tekst komentarza1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59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0-10T06:55:00Z</dcterms:modified>
  <cp:revision>3</cp:revision>
  <dc:subject>TERMODYNAMIKA</dc:subject>
  <dc:title>Karta przedmiotu</dc:title>
</cp:coreProperties>
</file>